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职责意识抓好党建工作大全四"/>
      <w:r>
        <w:rPr/>
        <w:t>树立职责意识抓好党建工作大全四</w:t>
      </w:r>
      <w:bookmarkEnd w:id="0"/>
    </w:p>
    <w:p>
      <w:pPr>
        <w:pStyle w:val="Normal"/>
        <w:rPr/>
      </w:pPr>
      <w:r>
        <w:rPr/>
        <w:t>为进一步落实意识形态工作，牢牢把握正确的政治方向。龙溪乡充分认识意识形态工作的极端重要性，认真对照意识形态主体责任落实情况检查方案，于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召开意识形态专题学习会认真研究</w:t>
      </w:r>
      <w:r>
        <w:rPr/>
        <w:t>2017</w:t>
      </w:r>
      <w:r>
        <w:rPr/>
        <w:t>年我乡意识形态领域和社会舆情。现将工作汇报如下：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全面落实意识形态工作责任制要求，明确了党委书记吴达校是第一责任人、分管领导是直接责任人的宣传思想文化工作领导小组，明确了班子成员的岗位职责、意识形态检查制度和年度工作计划。</w:t>
      </w:r>
      <w:r>
        <w:rPr/>
        <w:t>11</w:t>
      </w:r>
      <w:r>
        <w:rPr/>
        <w:t>月</w:t>
      </w:r>
      <w:r>
        <w:rPr/>
        <w:t>17</w:t>
      </w:r>
      <w:r>
        <w:rPr/>
        <w:t>日，召开意识形态专题学习和研究会，传达和学习了《习近平总书记</w:t>
      </w:r>
      <w:r>
        <w:rPr/>
        <w:t>8middot;19</w:t>
      </w:r>
      <w:r>
        <w:rPr/>
        <w:t>重要讲话精神》和《关于当前我县意识形态领域情况的通报》，深入分析了意识形态领域和社会舆情情况</w:t>
      </w:r>
      <w:r>
        <w:rPr/>
        <w:t>,</w:t>
      </w:r>
      <w:r>
        <w:rPr/>
        <w:t>并对分管职责范围内的意识形态工作进行汇报。</w:t>
      </w:r>
    </w:p>
    <w:p>
      <w:pPr>
        <w:pStyle w:val="Normal"/>
        <w:rPr/>
      </w:pPr>
      <w:r>
        <w:rPr/>
        <w:t>二、总体情况</w:t>
      </w:r>
    </w:p>
    <w:p>
      <w:pPr>
        <w:pStyle w:val="Normal"/>
        <w:rPr/>
      </w:pPr>
      <w:r>
        <w:rPr/>
        <w:t>下半年总体情况平稳。一是加强干部理论学习。利用专题学习活动、夜学等形式，全面多层次开展学习贯彻党的十九大精神</w:t>
      </w:r>
      <w:r>
        <w:rPr/>
        <w:t>;</w:t>
      </w:r>
      <w:r>
        <w:rPr/>
        <w:t>省第十四次党代会和县十四次党代会精神</w:t>
      </w:r>
      <w:r>
        <w:rPr/>
        <w:t>;</w:t>
      </w:r>
      <w:r>
        <w:rPr/>
        <w:t>县委书记在全县领导干部大会上的讲话精神。二是突出宣传重点。围绕“浙闽边邑，茶香</w:t>
      </w:r>
      <w:r>
        <w:rPr/>
        <w:t>_”</w:t>
      </w:r>
      <w:r>
        <w:rPr/>
        <w:t>主题宣传，深化“技能型乡镇政府建设”。三是强化阵地意识。</w:t>
      </w:r>
      <w:r>
        <w:rPr/>
        <w:t>11</w:t>
      </w:r>
      <w:r>
        <w:rPr/>
        <w:t>月</w:t>
      </w:r>
      <w:r>
        <w:rPr/>
        <w:t>11</w:t>
      </w:r>
      <w:r>
        <w:rPr/>
        <w:t>日、</w:t>
      </w:r>
      <w:r>
        <w:rPr/>
        <w:t>12</w:t>
      </w:r>
      <w:r>
        <w:rPr/>
        <w:t>日，在转水成功举办第一届文化采风节。四是培育文明新风。认真组织开展了“节俭养德全民节约”行动</w:t>
      </w:r>
      <w:r>
        <w:rPr/>
        <w:t>;7</w:t>
      </w:r>
      <w:r>
        <w:rPr/>
        <w:t>月份，开展“全民行动日洁净、治危大行动”活动</w:t>
      </w:r>
      <w:r>
        <w:rPr/>
        <w:t>;9</w:t>
      </w:r>
      <w:r>
        <w:rPr/>
        <w:t>月份，开展“美丽家园我出力”志愿服务活动。积极联系中小学校、各春泥计划实施村开展春泥计划活动</w:t>
      </w:r>
      <w:r>
        <w:rPr/>
        <w:t>;</w:t>
      </w:r>
      <w:r>
        <w:rPr/>
        <w:t>开展平安志愿者护航十九大巡查活动</w:t>
      </w:r>
      <w:r>
        <w:rPr/>
        <w:t>;</w:t>
      </w:r>
      <w:r>
        <w:rPr/>
        <w:t>积极开展青少年禁毒宣传活动。此外，自</w:t>
      </w:r>
      <w:r>
        <w:rPr/>
        <w:t>7</w:t>
      </w:r>
      <w:r>
        <w:rPr/>
        <w:t>月份以来还开展一系列培育和践行社会主义核心价值观活动。</w:t>
      </w:r>
    </w:p>
    <w:p>
      <w:pPr>
        <w:pStyle w:val="Normal"/>
        <w:rPr/>
      </w:pPr>
      <w:r>
        <w:rPr/>
        <w:t>三、下一阶段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严格落实，强化责任认识。继续严格落实意识形态工作，强化责任意识，深入开展十九大精神学习宣传活动和意识形态安全专题学习。切实抓好党员教育，积极发挥党员示范带动作用，促进全体干部、村民提高认识，增强责任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网络管理，加强舆情监控。结合各村实际开展正面宣传，线上线下多种媒体融合，积极传播社会发展主流的信息。突出舆情管控，提升舆情预警水平，完善网络舆情应对处置办法，建立职责明确、反映快速的突发事件应急处置机制。加强监督检查，严禁公职人员在</w:t>
      </w:r>
      <w:r>
        <w:rPr/>
        <w:t>QQ</w:t>
      </w:r>
      <w:r>
        <w:rPr/>
        <w:t>、微信圈发布反动消极的言论、低级庸俗的图片、视频和段子。强化责任追求，坚持有责必履、失责必问，追求主要责任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定期研判形势，突出思想疏导。始终把严守政治纪律和政治规矩摆在首要位置，通过严肃政治纪律和政治规矩带动其他纪律严起来，使党的纪律刻印在全体党员特别是党员领导干部的心上。乡党委继续定期对全乡意识形态工作进行研判，了解本乡意识形态工作，把意识形态工作责任制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