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英语导游词短的"/>
      <w:r>
        <w:rPr/>
        <w:t>长城的英语导游词短的</w:t>
      </w:r>
      <w:bookmarkEnd w:id="0"/>
    </w:p>
    <w:p>
      <w:pPr>
        <w:pStyle w:val="Normal"/>
        <w:rPr/>
      </w:pPr>
      <w:r>
        <w:rPr/>
        <w:t>Deartouristsfriends:</w:t>
      </w:r>
    </w:p>
    <w:p>
      <w:pPr>
        <w:pStyle w:val="Normal"/>
        <w:rPr/>
      </w:pPr>
      <w:r>
        <w:rPr/>
        <w:t>Everybodyisgood!WelcomeyoutovisittheGreatWall,wehopeourservicecanmakeyoumorehappy,alsohopeyoucanhavefun,playfun,hadmet.Next,letmeintroducetoyouanoverviewoftheGreatWall.</w:t>
      </w:r>
    </w:p>
    <w:p>
      <w:pPr>
        <w:pStyle w:val="Normal"/>
        <w:rPr/>
      </w:pPr>
      <w:r>
        <w:rPr/>
        <w:t>TheGreatWallislocatedinthenorthofBeijing,wasfoundedinthespringandautumnperiodandthewarringstatesperiod.Atthattimeallkingdomsfordefense,eachotherintheirterrainwhereitistobuildtheGreatWall.AfterqinshihuangunifiedChina,asthedefensetheinvasionofthenorthernxiongnu,itconnectstheGreatWallofthewarringstates,anditsextension,theso-called"GreatWall".</w:t>
      </w:r>
    </w:p>
    <w:p>
      <w:pPr>
        <w:pStyle w:val="Normal"/>
        <w:rPr/>
      </w:pPr>
      <w:r>
        <w:rPr/>
        <w:t>TheGreatWall,whichlookedfromadistancelikealongdragon,windingbetweentheloftymountains.Itisthetotallengthofmorethanthirteenthousand.SunyataftervisitingtheGreatWall,commented:"projectofChina'smostfamous,theGreatWallalso....engineering,ancientwithouthishorse,foronlyoneofthewondersoftheworld."</w:t>
      </w:r>
    </w:p>
    <w:p>
      <w:pPr>
        <w:pStyle w:val="Normal"/>
        <w:rPr/>
      </w:pPr>
      <w:r>
        <w:rPr/>
        <w:t>WevisittodaywasbuiltatthebadalingsectionoftheGreatWall.Tallandstrong,thewallisbuiltagainstthehugestoneandChengZhuan.Thewallonthetopofeverythreehundredmetersthereisa"beacontower",namelysquareChengTai.Onthis"beacontower",youkingzhouhaddirected"peakfiresceneleud"togetherthehistoryofdram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timeofemperorqinshihuangbuilttheGreatWall,withthemillionsofaudiences,1/20ofthepopulation!Wantedinitially,theancientpeople'shardwork,toputthepiecesofstoneweighingonethousandkg,deepChengZhuancarriedonthecliff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