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自我鉴定书简洁"/>
      <w:r>
        <w:rPr/>
        <w:t>优秀党员自我鉴定书简洁</w:t>
      </w:r>
      <w:bookmarkEnd w:id="0"/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p>
      <w:pPr>
        <w:pStyle w:val="Heading2"/>
        <w:rPr/>
      </w:pPr>
      <w:bookmarkStart w:id="1" w:name="优秀党员自我鉴定书简洁篇四"/>
      <w:r>
        <w:rPr/>
        <w:t>优秀党员自我鉴定书简洁篇四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章和党员评议标准要求，我感到自己的精神状态应该说是良好的，工作作风应该说是务实的，思想观念应该说是能够与时俱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