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导游词大全"/>
      <w:r>
        <w:rPr/>
        <w:t>2023</w:t>
      </w:r>
      <w:r>
        <w:rPr/>
        <w:t>年山东导游词大全</w:t>
      </w:r>
      <w:bookmarkEnd w:id="0"/>
    </w:p>
    <w:p>
      <w:pPr>
        <w:pStyle w:val="Normal"/>
        <w:rPr/>
      </w:pPr>
      <w:r>
        <w:rPr/>
        <w:t>九仙山，位于鲁东南黄海之滨，县城东南约</w:t>
      </w:r>
      <w:r>
        <w:rPr/>
        <w:t>16.5</w:t>
      </w:r>
      <w:r>
        <w:rPr/>
        <w:t>公里处，东与五莲山毗邻，主峰卡山垛</w:t>
      </w:r>
      <w:r>
        <w:rPr/>
        <w:t>697</w:t>
      </w:r>
      <w:r>
        <w:rPr/>
        <w:t>米，总面积</w:t>
      </w:r>
      <w:r>
        <w:rPr/>
        <w:t>55</w:t>
      </w:r>
      <w:r>
        <w:rPr/>
        <w:t>平方公里，年平均气温、光照、降水等条件与五莲山基本相同。素以“奇如黄山，秀如泰山，险如华山”而著称。</w:t>
      </w:r>
    </w:p>
    <w:p>
      <w:pPr>
        <w:pStyle w:val="Normal"/>
        <w:rPr/>
      </w:pPr>
      <w:r>
        <w:rPr/>
        <w:t>九仙山奇峰异石与洞窟泉瀑之多，与五莲山并称双绝。以其突兀的山峰，苍翠的植被，古老的文化，形成了游览观光的主体。</w:t>
      </w:r>
    </w:p>
    <w:p>
      <w:pPr>
        <w:pStyle w:val="Normal"/>
        <w:rPr/>
      </w:pPr>
      <w:r>
        <w:rPr/>
        <w:t>从曲径通幽的山间秀色到晴空响雷的悬泉飞瀑，从韵脉神秘的自然景观到古老丰富的历史文化，无不受到众多游客的喜爱。九仙山的美可以归纳为奇、秀、险、怪、幽、旷、奥七大特色。。特点是“地中山、地中潭、地中瀑”，华北罕见。</w:t>
      </w:r>
    </w:p>
    <w:p>
      <w:pPr>
        <w:pStyle w:val="Normal"/>
        <w:rPr/>
      </w:pPr>
      <w:r>
        <w:rPr/>
        <w:t>春夏之交，遍野的杜鹃花，竞相开放，令人陶醉</w:t>
      </w:r>
      <w:r>
        <w:rPr/>
        <w:t>;</w:t>
      </w:r>
      <w:r>
        <w:rPr/>
        <w:t>霜秋之季，满山的红叶与山光石景相辉映，蔚为壮观，被誉为“江北一绝”。</w:t>
      </w:r>
    </w:p>
    <w:p>
      <w:pPr>
        <w:pStyle w:val="Normal"/>
        <w:rPr/>
      </w:pPr>
      <w:r>
        <w:rPr/>
        <w:t>居仙卧龙，传神离奇。历史上很多隐士骚客，常会于此，吟诗论文，赞美九仙山胜境。战国孙膑马陵大捷之后，辞去齐国军师，浪迹山林，终选此地，修建茅舍，聚徒讲学，并写下了千古不朽的军事巨著《孙膑兵法》。</w:t>
      </w:r>
    </w:p>
    <w:p>
      <w:pPr>
        <w:pStyle w:val="Normal"/>
        <w:rPr/>
      </w:pPr>
      <w:r>
        <w:rPr/>
        <w:t>宋代文学家苏轼曾有“九仙今已压京东”的诗句。明代礼部侍郎翁正春赞为“真齐鲁间圣地也”。明代清初，书画大家张桐与挚友结庐定居，见此山水俱奇，独具特色，自成一山，遂定名“卧象山”，并著《卧象山志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，九仙山含在五莲山之内，被省政府列为省级风景名胜区。先后获得“国家</w:t>
      </w:r>
      <w:r>
        <w:rPr/>
        <w:t>AAAA</w:t>
      </w:r>
      <w:r>
        <w:rPr/>
        <w:t>级旅游风景区”、“国家森林公园”、“中国生态旅游实验基地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