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理九世阅读心得"/>
      <w:r>
        <w:rPr/>
        <w:t>查理九世阅读心得</w:t>
      </w:r>
      <w:bookmarkEnd w:id="0"/>
    </w:p>
    <w:p>
      <w:pPr>
        <w:pStyle w:val="Normal"/>
        <w:rPr/>
      </w:pPr>
      <w:r>
        <w:rPr/>
        <w:t>又到了和大家分享读书心得的时候了，真是每个星期都盼望这个时间快点到来呀</w:t>
      </w:r>
      <w:r>
        <w:rPr/>
        <w:t>!</w:t>
      </w:r>
    </w:p>
    <w:p>
      <w:pPr>
        <w:pStyle w:val="Normal"/>
        <w:rPr/>
      </w:pPr>
      <w:r>
        <w:rPr/>
        <w:t>这个星期我读了《查理九世》之《不死国的生命树》。这本书主要讲了：</w:t>
      </w:r>
      <w:r>
        <w:rPr/>
        <w:t>DODO</w:t>
      </w:r>
      <w:r>
        <w:rPr/>
        <w:t>冒险队在唐晓翼的带领下去寻找秘境珍宝，在这期间，冒险队知道了唐晓翼病情的秘密。这使他们更加尊敬唐晓翼了。在查理的带领下，</w:t>
      </w:r>
      <w:r>
        <w:rPr/>
        <w:t>DODO</w:t>
      </w:r>
      <w:r>
        <w:rPr/>
        <w:t>冒险队揭开了一个个惊天的大秘密……</w:t>
      </w:r>
    </w:p>
    <w:p>
      <w:pPr>
        <w:pStyle w:val="Normal"/>
        <w:rPr/>
      </w:pPr>
      <w:r>
        <w:rPr/>
        <w:t>在寻找秘境珍宝的一段旅程里，处处都值得我去感动，比如说</w:t>
      </w:r>
      <w:r>
        <w:rPr/>
        <w:t>DODO</w:t>
      </w:r>
      <w:r>
        <w:rPr/>
        <w:t>冒险队的领导能力、他们的团结精神、他们对真相的渴望、他们很聪明的大脑，等等等。但是，令我最感动的是最后的那一章节。等墨多多解开谜题，可以顺利逃出去的时候，他并没有一个人走，儿是带领队员的同学一起走。是等大家都安全地逃出去他才走的，这一点很值得我们去学习吧。在生活中，我们也要，事事为别人著想，只有这样才能令大家所喜爱嘛</w:t>
      </w:r>
      <w:r>
        <w:rPr/>
        <w:t>!</w:t>
      </w:r>
      <w:r>
        <w:rPr/>
        <w:t>希望大家都做这样的一个人，一起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愉快的假期就要过去了，希望快点儿见到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