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山东泰山的导游词"/>
      <w:r>
        <w:rPr/>
        <w:t>2023</w:t>
      </w:r>
      <w:r>
        <w:rPr/>
        <w:t>年山东泰山的导游词</w:t>
      </w:r>
      <w:bookmarkEnd w:id="0"/>
    </w:p>
    <w:p>
      <w:pPr>
        <w:pStyle w:val="Normal"/>
        <w:rPr/>
      </w:pPr>
      <w:r>
        <w:rPr/>
        <w:t>现在由我来给大家介绍着名的世界文化遗产——泰山。</w:t>
      </w:r>
    </w:p>
    <w:p>
      <w:pPr>
        <w:pStyle w:val="Normal"/>
        <w:rPr/>
      </w:pPr>
      <w:r>
        <w:rPr/>
        <w:t>泰山，坐落于山东省的中部，古时称岱宗，春秋时改为泰山，，位于五岳之首，被称为东岳。</w:t>
      </w:r>
    </w:p>
    <w:p>
      <w:pPr>
        <w:pStyle w:val="Normal"/>
        <w:rPr/>
      </w:pPr>
      <w:r>
        <w:rPr/>
        <w:t>现在，我来给大家介绍泰山的名胜古迹。泰山的名胜古迹很多，主要的景点有岱庙、普照寺、王母池、关帝庙、红门宫、斗母宫、经石峪、碧霞祠、仙人桥、日观峰、南天门、玉皇项。其中旭日东升、晚霞夕照、黄河金带、云海玉盘被誉为岱顶四大奇观。</w:t>
      </w:r>
    </w:p>
    <w:p>
      <w:pPr>
        <w:pStyle w:val="Normal"/>
        <w:rPr/>
      </w:pPr>
      <w:r>
        <w:rPr/>
        <w:t>接着我来给大家介绍上山的路线。上泰山的路线有四条，东路是登山盘路，从红门起步至玉皇顶石阶，沿途多庙宇、碑刻、古树名木，历史传说，是泰山旅游的精华所在，也是最能体现泰山的雄伟与博大，走完全程需四个小时。西路是游览公路，从天外村乘车上山，一个小时到中天门，从中天门即可乘坐浏览索道至南天门，也可以徒步攀登十八盘至岱顶。第三条路线是从泰山西大门桃花屿上山，坐车至桃花源，乘索道可以到达岱顶。第四条路线是从泰山的东大门天烛峰步行上山，从泰安乘车至艾洼，再到达坊进山，徒步攀登至后石坞可乘索道达岱顶，一般需</w:t>
      </w:r>
      <w:r>
        <w:rPr/>
        <w:t>5</w:t>
      </w:r>
      <w:r>
        <w:rPr/>
        <w:t>个小时。</w:t>
      </w:r>
    </w:p>
    <w:p>
      <w:pPr>
        <w:pStyle w:val="Normal"/>
        <w:rPr/>
      </w:pPr>
      <w:r>
        <w:rPr/>
        <w:t>当然不能忘了介绍泰安的名吃，那就是酥脆可口的泰山煎饼，泰山煎饼分为五种：用未发酵糊子面制作的甜煎饼</w:t>
      </w:r>
      <w:r>
        <w:rPr/>
        <w:t>;</w:t>
      </w:r>
      <w:r>
        <w:rPr/>
        <w:t>用发酵糊子面制作的酸煎饼</w:t>
      </w:r>
      <w:r>
        <w:rPr/>
        <w:t>;</w:t>
      </w:r>
      <w:r>
        <w:rPr/>
        <w:t>烙酥的为酥煎饼</w:t>
      </w:r>
      <w:r>
        <w:rPr/>
        <w:t>;</w:t>
      </w:r>
      <w:r>
        <w:rPr/>
        <w:t>煎饼加馅烙制的油煎饼</w:t>
      </w:r>
      <w:r>
        <w:rPr/>
        <w:t>;</w:t>
      </w:r>
      <w:r>
        <w:rPr/>
        <w:t>加白糖的糖酥煎饼。真的是又香又脆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介绍怎么样啊</w:t>
      </w:r>
      <w:r>
        <w:rPr/>
        <w:t>?</w:t>
      </w:r>
      <w:r>
        <w:rPr/>
        <w:t>同学们有没有勇气徒步攀登泰山呢</w:t>
      </w:r>
      <w:r>
        <w:rPr/>
        <w:t>?</w:t>
      </w:r>
      <w:r>
        <w:rPr/>
        <w:t>那么快来吧，泰山欢迎你的到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