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老师培训心得体会最新"/>
      <w:r>
        <w:rPr/>
        <w:t>高校老师培训心得体会最新</w:t>
      </w:r>
      <w:bookmarkEnd w:id="0"/>
    </w:p>
    <w:p>
      <w:pPr>
        <w:pStyle w:val="Normal"/>
        <w:rPr/>
      </w:pPr>
      <w:r>
        <w:rPr/>
        <w:t>通过一段时间的培训，全校的教师的普通话的水平有了较大的提高，教师们在日常生活中已经能较为自然地使用普通话，且发音的标准大大提高了，在学校中讲普通话，运用普通话已经成为一种风气，真正达到了学校预期的培训效果，培训取得了巨大的成绩。现就在培训中的情况作一个简要的回顾。具体总结如下：</w:t>
      </w:r>
    </w:p>
    <w:p>
      <w:pPr>
        <w:pStyle w:val="Normal"/>
        <w:rPr/>
      </w:pPr>
      <w:r>
        <w:rPr/>
        <w:t>一、广大教职员工认识到了讲普通话，运用普通话的重要性。在培训期间，教职员工能自觉的参加各种培训活动，并放弃业余时间，苦学苦练，成线蜚然，说普通话正在慢慢的变成了习惯。</w:t>
      </w:r>
    </w:p>
    <w:p>
      <w:pPr>
        <w:pStyle w:val="Normal"/>
        <w:rPr/>
      </w:pPr>
      <w:r>
        <w:rPr/>
        <w:t>二、通过一段时期的练习，大家对讲普通话有了共识，普通话正在成为课堂语言，教师们的语言表达能力大大加强，对教学质量的提高有了明显的促进作用。</w:t>
      </w:r>
    </w:p>
    <w:p>
      <w:pPr>
        <w:pStyle w:val="Normal"/>
        <w:rPr/>
      </w:pPr>
      <w:r>
        <w:rPr/>
        <w:t>三、教师讲普通话影响了学生对普通话的学习热情，广大学生看到自己的教师能严格要求自己，以身作则，于是也纷纷讲普通话，并且把这种好的习惯带回到家里，进而影响了自己的家人，起到了以一带百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通过培训取得了较好的成绩，但我们也必须看到，有个别教师对学用普通话还没能真正重视起来，学习的力度还不够大。但是，在这种全员讲普通话的氛围之中，全校的师生员工肯定能在此基础上取得更大的进步。让普通话真正成为社会语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