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荆州博物馆导游词"/>
      <w:r>
        <w:rPr/>
        <w:t>湖北荆州博物馆导游词</w:t>
      </w:r>
      <w:bookmarkEnd w:id="0"/>
    </w:p>
    <w:p>
      <w:pPr>
        <w:pStyle w:val="Normal"/>
        <w:rPr/>
      </w:pPr>
      <w:r>
        <w:rPr/>
        <w:t>湖北省荆州地区博物馆是中国地方性历史博物馆。在湖北省江陵县荆州镇西门内。</w:t>
      </w:r>
      <w:r>
        <w:rPr/>
        <w:t>1958</w:t>
      </w:r>
      <w:r>
        <w:rPr/>
        <w:t>年建馆。</w:t>
      </w:r>
    </w:p>
    <w:p>
      <w:pPr>
        <w:pStyle w:val="Normal"/>
        <w:rPr/>
      </w:pPr>
      <w:r>
        <w:rPr/>
        <w:t>该馆藏品近</w:t>
      </w:r>
      <w:r>
        <w:rPr/>
        <w:t>5</w:t>
      </w:r>
      <w:r>
        <w:rPr/>
        <w:t>万件，其中一级文物</w:t>
      </w:r>
      <w:r>
        <w:rPr/>
        <w:t>66</w:t>
      </w:r>
      <w:r>
        <w:rPr/>
        <w:t>件。馆藏文物以古代竹简文书、漆木器和丝织品最具特色。</w:t>
      </w:r>
    </w:p>
    <w:p>
      <w:pPr>
        <w:pStyle w:val="Normal"/>
        <w:rPr/>
      </w:pPr>
      <w:r>
        <w:rPr/>
        <w:t>该馆的基本陈列是《荆州地区历史文物展览》，内容以楚文化为中心，时间从</w:t>
      </w:r>
      <w:r>
        <w:rPr/>
        <w:t>6000</w:t>
      </w:r>
      <w:r>
        <w:rPr/>
        <w:t>多年前的新石器时代开始，到西汉中期结束。新石器时代部分主要介绍了大溪文化、屈家岭文化、湖北龙山文化。据文献记载，楚国曾在江陵纪南城建都达</w:t>
      </w:r>
      <w:r>
        <w:rPr/>
        <w:t>411</w:t>
      </w:r>
      <w:r>
        <w:rPr/>
        <w:t>年，留下了丰富的楚文化遗存。该馆展出的楚文物主要有青铜礼器、兵器、漆木器、乐器等。为了反映楚文化对后世的深刻影响，陈列中对秦汉时期的文物也重点进行介绍。珍品馆陈列有漆器、丝织品中的珍品，以及凤凰山</w:t>
      </w:r>
      <w:r>
        <w:rPr/>
        <w:t>168</w:t>
      </w:r>
      <w:r>
        <w:rPr/>
        <w:t>号西汉墓出土的一具</w:t>
      </w:r>
    </w:p>
    <w:p>
      <w:pPr>
        <w:pStyle w:val="Normal"/>
        <w:rPr/>
      </w:pPr>
      <w:r>
        <w:rPr/>
        <w:t>古尸和随葬物品等。</w:t>
      </w:r>
    </w:p>
    <w:p>
      <w:pPr>
        <w:pStyle w:val="Normal"/>
        <w:rPr/>
      </w:pPr>
      <w:r>
        <w:rPr/>
        <w:t>占地</w:t>
      </w:r>
      <w:r>
        <w:rPr/>
        <w:t>4.8</w:t>
      </w:r>
      <w:r>
        <w:rPr/>
        <w:t>万平方米。该馆以其优美的环境、丰富的馆藏文物和独具地域特色的文物珍品陈列，以及考古研究的丰硕成果而享誉海内外。</w:t>
      </w:r>
      <w:r>
        <w:rPr/>
        <w:t>1994</w:t>
      </w:r>
      <w:r>
        <w:rPr/>
        <w:t>年经国家文物局专家评选，该馆荣获全国地市级“十佳博物馆之首”的美誉。荆州博物馆配合各项工程建设，发掘出土珍贵文物</w:t>
      </w:r>
      <w:r>
        <w:rPr/>
        <w:t>12</w:t>
      </w:r>
      <w:r>
        <w:rPr/>
        <w:t>万余件。其中，有史前巧夺天工的各种玉饰</w:t>
      </w:r>
      <w:r>
        <w:rPr/>
        <w:t>;</w:t>
      </w:r>
      <w:r>
        <w:rPr/>
        <w:t>有绝无仅有、质数堪称国内之最的战国丝绸</w:t>
      </w:r>
      <w:r>
        <w:rPr/>
        <w:t>;</w:t>
      </w:r>
      <w:r>
        <w:rPr/>
        <w:t>有寒光闪烁、成色如新的四代越王剑、吴王夫差矛</w:t>
      </w:r>
      <w:r>
        <w:rPr/>
        <w:t>;</w:t>
      </w:r>
      <w:r>
        <w:rPr/>
        <w:t>有色彩斑斓、工艺精湛的战国秦汉漆器</w:t>
      </w:r>
      <w:r>
        <w:rPr/>
        <w:t>;</w:t>
      </w:r>
      <w:r>
        <w:rPr/>
        <w:t>有目前所知我国也是世界上最早的数学专著《算数书》和萧和“二年造律”的《二年律令》等汉初简牍</w:t>
      </w:r>
      <w:r>
        <w:rPr/>
        <w:t>;</w:t>
      </w:r>
      <w:r>
        <w:rPr/>
        <w:t>有迄今为止保存年代最久远、最为完好的西汉男尸。这些稀世珍宝吸引着众多的中外游客，荆州博物馆也因此而成为荆州市旅游观光的“第一窗户”。</w:t>
      </w:r>
    </w:p>
    <w:p>
      <w:pPr>
        <w:pStyle w:val="Normal"/>
        <w:rPr/>
      </w:pPr>
      <w:r>
        <w:rPr/>
        <w:t>荆州博物馆现陈列展出的数千件文物，是该馆馆藏文物的精华，可谓宝中之宝。文物陈列分前院、后院两大展区。</w:t>
      </w:r>
    </w:p>
    <w:p>
      <w:pPr>
        <w:pStyle w:val="Normal"/>
        <w:rPr/>
      </w:pPr>
      <w:r>
        <w:rPr/>
        <w:t>前院展区的陈列楼为基本陈列，即按历史发展顺序选择有代表性的文物，展示了荆州地区从新旧石器时代到秦、汉期间的文明发展史。共设两个专题展览：《江汉平原原始文化展》和《江汉平原楚汉文化展》，后者被评选为</w:t>
      </w:r>
      <w:r>
        <w:rPr/>
        <w:t>1999</w:t>
      </w:r>
      <w:r>
        <w:rPr/>
        <w:t>年全国十大文物精品展。陈列大楼还专门劈出展室，长年举办有影响、有特色的文物专题陈列，适时地奉献给观众。现设有《传世文物展》、《楚汉简牍展》和《天星观二号墓出土文物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院展区的珍品馆，内设</w:t>
      </w:r>
      <w:r>
        <w:rPr/>
        <w:t>3</w:t>
      </w:r>
      <w:r>
        <w:rPr/>
        <w:t>个专题展。《荆州凤凰山</w:t>
      </w:r>
      <w:r>
        <w:rPr/>
        <w:t>168</w:t>
      </w:r>
      <w:r>
        <w:rPr/>
        <w:t>号汉墓》专题陈列，展出的是该馆</w:t>
      </w:r>
      <w:r>
        <w:rPr/>
        <w:t>1975</w:t>
      </w:r>
      <w:r>
        <w:rPr/>
        <w:t>年在楚故都纪南城内出土的一具西汉男尸及其棺椁、随葬物品。据墓中出土文字记载，死者名“遂”，江陵人氏，官居“五大夫”，下葬于汉文帝十三年</w:t>
      </w:r>
      <w:r>
        <w:rPr/>
        <w:t>(</w:t>
      </w:r>
      <w:r>
        <w:rPr/>
        <w:t>公元前</w:t>
      </w:r>
      <w:r>
        <w:rPr/>
        <w:t>167</w:t>
      </w:r>
      <w:r>
        <w:rPr/>
        <w:t>年</w:t>
      </w:r>
      <w:r>
        <w:rPr/>
        <w:t>)</w:t>
      </w:r>
      <w:r>
        <w:rPr/>
        <w:t>，早于长沙马王堆汉墓女尸。该男尸在地下埋葬</w:t>
      </w:r>
      <w:r>
        <w:rPr/>
        <w:t>2000</w:t>
      </w:r>
      <w:r>
        <w:rPr/>
        <w:t>多年而不腐，世所罕见。其主要原因在于深埋、密封，墓室长期处于缺氧和恒温的稳定环境中，内棺</w:t>
      </w:r>
      <w:r>
        <w:rPr/>
        <w:t>10</w:t>
      </w:r>
      <w:r>
        <w:rPr/>
        <w:t>万毫升含硫化汞等成分的棺液，具有抑、杀菌作用。装殓男尸的一椁二棺亦保存完好，大型椁室及二套棺表明了主人的高贵身份。陈列展出的数百件随葬物品中，有称为“天下第一”的两件式样别致、保存年代最久至今仍完整无损的物品：麻裙和麻鞋，异常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