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毕业生自我鉴定范文模板"/>
      <w:r>
        <w:rPr/>
        <w:t>医学专业毕业生自我鉴定范文模板</w:t>
      </w:r>
      <w:bookmarkEnd w:id="0"/>
    </w:p>
    <w:p>
      <w:pPr>
        <w:pStyle w:val="Normal"/>
        <w:rPr/>
      </w:pPr>
      <w:r>
        <w:rPr/>
        <w:t>学医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学医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年资深的老师请教，努力提高自身的业务水平。对待患者能文明礼貌的服务，做到举止、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