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活动方案"/>
      <w:r>
        <w:rPr/>
        <w:t>感恩母亲节活动方案</w:t>
      </w:r>
      <w:bookmarkEnd w:id="0"/>
    </w:p>
    <w:p>
      <w:pPr>
        <w:pStyle w:val="Normal"/>
        <w:rPr/>
      </w:pPr>
      <w:r>
        <w:rPr/>
        <w:t>1</w:t>
      </w:r>
      <w:r>
        <w:rPr/>
        <w:t>、送一些比较实用的物品类或者是衣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送保健枕头，经济许可的，买保健器材也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