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最真诚的道歉信600字"/>
      <w:r>
        <w:rPr/>
        <w:t>给朋友最真诚的道歉信</w:t>
      </w:r>
      <w:r>
        <w:rPr/>
        <w:t>6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