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歌咏比赛开幕式讲话"/>
      <w:r>
        <w:rPr/>
        <w:t>秋季歌咏比赛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校园是学习的地方、校园是活跃的地方、校园是歌唱的地方、校园是成材的地方，每一个活脱脱的生命都要在这里迸发出激情的火花，每个与众不同的个体都要在这里展现个性的自我。</w:t>
      </w:r>
    </w:p>
    <w:p>
      <w:pPr>
        <w:pStyle w:val="Normal"/>
        <w:rPr/>
      </w:pPr>
      <w:r>
        <w:rPr/>
        <w:t>今天，我们大家在艰辛的学习之余，站在这个舞台上，展示我们活泼的青春，亮出我们美好的歌喉，唱出祖国的繁荣昌盛，唱出我们心中的梦想，还有团结的力量。</w:t>
      </w:r>
    </w:p>
    <w:p>
      <w:pPr>
        <w:pStyle w:val="Normal"/>
        <w:rPr/>
      </w:pPr>
      <w:r>
        <w:rPr/>
        <w:t>这次歌咏比赛，通过大家的努力，必将成为理工学校一道亮丽的风景，装扮我们生机勃勃的校园。</w:t>
      </w:r>
    </w:p>
    <w:p>
      <w:pPr>
        <w:pStyle w:val="Normal"/>
        <w:rPr/>
      </w:pPr>
      <w:r>
        <w:rPr/>
        <w:t>一并感谢为此次活动做出充分准备的校政教处、校团委、校总务处及全体师生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歌咏比赛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