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运动会篮球赛开幕词范文"/>
      <w:r>
        <w:rPr/>
        <w:t>春节运动会篮球赛开幕词范文</w:t>
      </w:r>
      <w:bookmarkEnd w:id="0"/>
    </w:p>
    <w:p>
      <w:pPr>
        <w:pStyle w:val="Normal"/>
        <w:rPr/>
      </w:pPr>
      <w:r>
        <w:rPr/>
        <w:t>各位来宾、运动员、裁判员、同志们、朋友们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沐浴着春节和谐的气息</w:t>
      </w:r>
      <w:r>
        <w:rPr/>
        <w:t>,</w:t>
      </w:r>
      <w:r>
        <w:rPr/>
        <w:t>带着龙的吉祥和瑞气</w:t>
      </w:r>
      <w:r>
        <w:rPr/>
        <w:t>,</w:t>
      </w:r>
      <w:r>
        <w:rPr/>
        <w:t>我们的春节篮球运动会在这里隆重开幕了</w:t>
      </w:r>
      <w:r>
        <w:rPr/>
        <w:t>!</w:t>
      </w:r>
      <w:r>
        <w:rPr/>
        <w:t>在此，我谨代表镇党委、政府向春节篮球运动会如期举行表示热烈的祝贺</w:t>
      </w:r>
      <w:r>
        <w:rPr/>
        <w:t>!</w:t>
      </w:r>
      <w:r>
        <w:rPr/>
        <w:t>向赞助支持这次运动会的老板以及社会各界人士表示衷心感谢</w:t>
      </w:r>
      <w:r>
        <w:rPr/>
        <w:t>,</w:t>
      </w:r>
      <w:r>
        <w:rPr/>
        <w:t>向筹备这次运动会的工作人员致以崇高的敬意，向各位运动员、裁判员以及各位父老乡亲们致以春节的问候和美好的祝愿</w:t>
      </w:r>
      <w:r>
        <w:rPr/>
        <w:t>!</w:t>
      </w:r>
      <w:r>
        <w:rPr/>
        <w:t>举办春节篮球运动会，营造节日的气氛，是塘岸镇全体人民共同的愿望，也是发展群众文化体育运动、提高全民身体素质、构建美丽富饶和谐文明新塘岸的具体体现。随着农村经济发展和社会进步，我们塘岸的人民健身需求越来越迫切。积极构建农村体育健身体系，为广大人民提供更多的体育设施、更完善的体育服务，用健康向上的体育活动占领农村基层思想文化阵地，不断满足全镇人民日益增长的体育健身需求，对于增进全镇人民的身心健康，丰富农塘岸人的精神世界，倡导文明的生活方式和全面建设小康社会具有十分重要的意义。因此，我期企着，通过春节篮球运动会，带动全镇文化体育活动蓬勃发展，使塘岸镇今后开展更多、更好、更有特色的形式多样、丰富多彩的群众文化和群众体育活动，让我们的广大群众身心得到愉悦，精神得以焕发，让我们的塘岸更具活力、魅力。</w:t>
      </w:r>
    </w:p>
    <w:p>
      <w:pPr>
        <w:pStyle w:val="Normal"/>
        <w:rPr/>
      </w:pPr>
      <w:r>
        <w:rPr/>
        <w:t>春节篮球运动会是我们塘岸镇的春节盛会，我希望各支参赛队伍发扬“友谊第一、比赛第二”的竞技作风，在团结和谐的基础上赛出风格，赛出水平。</w:t>
      </w:r>
    </w:p>
    <w:p>
      <w:pPr>
        <w:pStyle w:val="Normal"/>
        <w:rPr/>
      </w:pPr>
      <w:r>
        <w:rPr/>
        <w:t>最后，预祝篮球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