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前线医护人员的一封信"/>
      <w:r>
        <w:rPr/>
        <w:t>写给前线医护人员的一封信</w:t>
      </w:r>
      <w:bookmarkEnd w:id="0"/>
    </w:p>
    <w:p>
      <w:pPr>
        <w:pStyle w:val="Normal"/>
        <w:rPr/>
      </w:pPr>
      <w:r>
        <w:rPr/>
        <w:t>亲爱的白衣天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们满怀期待迎接新年的除夕夜中，一场突如其来的新型冠状病毒感染的肺炎疫情降临。您以坚定的职业道德始终坚守在一线岗位上。</w:t>
      </w:r>
    </w:p>
    <w:p>
      <w:pPr>
        <w:pStyle w:val="Normal"/>
        <w:rPr/>
      </w:pPr>
      <w:r>
        <w:rPr/>
        <w:t>病毒与灾难的可怕，只有医护人员知道。而你们却不愿屈服于恶魔之上，铤而走险，戴上口罩，穿上沉重的隔离服，挺起胸膛，迈出矫健的步伐，全副武装，用尽全身心的力量抗击疫情。与你们较量的不止是生与死的考验，还有日日夜夜替你操劳。为你担心的家人啊</w:t>
      </w:r>
      <w:r>
        <w:rPr/>
        <w:t>!</w:t>
      </w:r>
      <w:r>
        <w:rPr/>
        <w:t>对于父母的劝告，孩子的呼喊。你们狠下心来奔赴前线，说着自己的使命和职责，令由不由深感敬畏之情。</w:t>
      </w:r>
    </w:p>
    <w:p>
      <w:pPr>
        <w:pStyle w:val="Normal"/>
        <w:rPr/>
      </w:pPr>
      <w:r>
        <w:rPr/>
        <w:t>倪芳护士长说：“现在唯一的信念就是，与同事并肩作战，一起战胜这场没有硝烟的战争，不辱白衣天使的使命和责任。”看到视频中团结互助，相互鼓励的白衣天使们，你们白飘飘的衣带，衔接了相互的心，毗连了彼此的满腔热枕。一位有</w:t>
      </w:r>
      <w:r>
        <w:rPr/>
        <w:t>25</w:t>
      </w:r>
      <w:r>
        <w:rPr/>
        <w:t>年工作经验的主任医师写申请书，自愿参与治疗，“不计报酬，无论生死。”还有许许多多外科医生与护士们自愿出征全力支援呼吸科。全国各地的专家，医生，护士都写下了“战书”，签下了一个又一个优美的名字。</w:t>
      </w:r>
    </w:p>
    <w:p>
      <w:pPr>
        <w:pStyle w:val="Normal"/>
        <w:rPr/>
      </w:pPr>
      <w:r>
        <w:rPr/>
        <w:t>许多的护士，家离得都很近，但他们却不愿回家，舍小家为大家，把思念化作力量，战斗在肺炎疫情的最前线。只有白衣天使的到来，才能使垂危的身躯变得痊愈。也是因为有你们的存在，才能使绝望的眼神变得明亮。凶恶的病毒，也是因为有你们的血肉身躯才收敛了疯狂。世界也是有了你们的奋力拼搏，才变得充满辉煌。你用你们的职责勇气和耐力换来了患者的健康与平安。也是因为你们精湛的医疗技术，才挽救了人民的命，给人类带来希望与和平。</w:t>
      </w:r>
    </w:p>
    <w:p>
      <w:pPr>
        <w:pStyle w:val="Normal"/>
        <w:rPr/>
      </w:pPr>
      <w:r>
        <w:rPr/>
        <w:t>“</w:t>
      </w:r>
      <w:r>
        <w:rPr/>
        <w:t>这是我们的责任面对这样的恶魔，我们不能退却，我们别无选择，因为只有勇往直前，才能保住我们的人民，我们的家园。”一位护士平凡的语言谱写了一曲可歌可泣的英雄主义壮歌。正是因为你们无穷的力量才能把病情灭亡，才能把病人守望。只有大家万众一心众志成城的凝聚力，才能看到雨后绚丽的彩虹。</w:t>
      </w:r>
    </w:p>
    <w:p>
      <w:pPr>
        <w:pStyle w:val="Normal"/>
        <w:rPr/>
      </w:pPr>
      <w:r>
        <w:rPr/>
        <w:t>在我眼里你们是阳光，带给世界温暖。也是我学习的榜样。我真诚的祝愿你们早日凯旋归来永远幸福安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