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反省检讨书"/>
      <w:r>
        <w:rPr/>
        <w:t>工作失误反省检讨书</w:t>
      </w:r>
      <w:bookmarkEnd w:id="0"/>
    </w:p>
    <w:p>
      <w:pPr>
        <w:pStyle w:val="Normal"/>
        <w:rPr/>
      </w:pPr>
      <w:r>
        <w:rPr/>
        <w:t>尊重的领导：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月</w:t>
      </w:r>
      <w:r>
        <w:rPr/>
        <w:t>__</w:t>
      </w:r>
      <w:r>
        <w:rPr/>
        <w:t>日的工作中，由于我工作中的失误致使一名旅客没有买到卧铺票，导致了这名旅客的出行不便，也耽误了他的行程。</w:t>
      </w:r>
    </w:p>
    <w:p>
      <w:pPr>
        <w:pStyle w:val="Normal"/>
        <w:rPr/>
      </w:pPr>
      <w:r>
        <w:rPr/>
        <w:t>当时由于我没有按规定给正常排队的旅客购票，而是给插队的个别旅客优先购票，虽然我是因为旅客太多和注意力不集中疏忽了正常的购票顺序，但是这不能成为我工作不到位，责任心不强而给旅客造成损失的理由。</w:t>
      </w:r>
    </w:p>
    <w:p>
      <w:pPr>
        <w:pStyle w:val="Normal"/>
        <w:rPr/>
      </w:pPr>
      <w:r>
        <w:rPr/>
        <w:t>在这里我对我工作的失误致以真诚的歉意，同时也对自己的工作进行深刻的检讨。</w:t>
      </w:r>
    </w:p>
    <w:p>
      <w:pPr>
        <w:pStyle w:val="Normal"/>
        <w:rPr/>
      </w:pPr>
      <w:r>
        <w:rPr/>
        <w:t>从这次的教训中，我学会了在工作中一定要以旅客的满意度作为衡量自己业绩的标准；一定要以行业的操守作为自己工作的准则；一定要以热诚的心态及负责任的态度珍惜自己的工作。</w:t>
      </w:r>
    </w:p>
    <w:p>
      <w:pPr>
        <w:pStyle w:val="Normal"/>
        <w:rPr/>
      </w:pPr>
      <w:r>
        <w:rPr/>
        <w:t>最后，我再次对各位旅客，对关心我的同事，对培养我的领导致以深深的歉意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