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内衣销售心得_内衣销售心得"/>
      <w:r>
        <w:rPr/>
        <w:t>怎样写内衣销售心得</w:t>
      </w:r>
      <w:r>
        <w:rPr/>
        <w:t>_</w:t>
      </w:r>
      <w:r>
        <w:rPr/>
        <w:t>内衣销售心得</w:t>
      </w:r>
      <w:bookmarkEnd w:id="0"/>
    </w:p>
    <w:p>
      <w:pPr>
        <w:pStyle w:val="Normal"/>
        <w:rPr/>
      </w:pPr>
      <w:r>
        <w:rPr/>
        <w:t>店时有顾客进来挑选，但看了一下就走了，此现象让员工很苦恼，跟我说</w:t>
      </w:r>
      <w:r>
        <w:rPr/>
        <w:t>:</w:t>
      </w:r>
      <w:r>
        <w:rPr/>
        <w:t>：你看，不是我们不想做销售，而是顾客不想买。</w:t>
      </w:r>
    </w:p>
    <w:p>
      <w:pPr>
        <w:pStyle w:val="Normal"/>
        <w:rPr/>
      </w:pPr>
      <w:r>
        <w:rPr/>
        <w:t>对于此问题我和店员进行了研究和探讨，内衣不比成衣的随意性，如果真没有购买意向的话，是不会随便进来逛一圈就走的，那为什么上面的案例多得让员工这么苦恼呢</w:t>
      </w:r>
      <w:r>
        <w:rPr/>
        <w:t>?</w:t>
      </w:r>
    </w:p>
    <w:p>
      <w:pPr>
        <w:pStyle w:val="Normal"/>
        <w:rPr/>
      </w:pPr>
      <w:r>
        <w:rPr/>
        <w:t>我分析了下她们的站位，顾客一进门，员工就迎上去，那自然而然的就赌住了顾客想要往里面走的步伐，无奈之下只能望两下往后退，走了。那如果顾客进门后员工迎上去后，是从后面包抄赌住顾客的退路，无形中迫使顾客往里面走往里面看呢</w:t>
      </w:r>
      <w:r>
        <w:rPr/>
        <w:t>?</w:t>
      </w:r>
      <w:r>
        <w:rPr/>
        <w:t>看得多了机会也便多起来。</w:t>
      </w:r>
    </w:p>
    <w:p>
      <w:pPr>
        <w:pStyle w:val="Normal"/>
        <w:rPr/>
      </w:pPr>
      <w:r>
        <w:rPr/>
        <w:t>想住方法让顾客留下来，留下来了也就有了成交的机会。留下来的最好方法是什么</w:t>
      </w:r>
      <w:r>
        <w:rPr/>
        <w:t>?</w:t>
      </w:r>
      <w:r>
        <w:rPr/>
        <w:t>跟顾客聊最近的那部韩剧好看吗</w:t>
      </w:r>
      <w:r>
        <w:rPr/>
        <w:t>?</w:t>
      </w:r>
      <w:r>
        <w:rPr/>
        <w:t>错</w:t>
      </w:r>
      <w:r>
        <w:rPr/>
        <w:t>!</w:t>
      </w:r>
      <w:r>
        <w:rPr/>
        <w:t>聊天是个艺术，但真正让顾客留下来，留得稳，留得你也很自在的，则是让顾客进试衣间。想进办法不断引导顾客进试衣间，进了试衣间，脱了衣服，顾客也不好意思说我要走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顾客进了试衣间就成功了吗</w:t>
      </w:r>
      <w:r>
        <w:rPr/>
        <w:t>?</w:t>
      </w:r>
      <w:r>
        <w:rPr/>
        <w:t>不，你只成功了十分之一。在试衣间我们同样要遵守机会多成交多的守则，并不让顾客只试一件衣服，而是要挑适合顾客的。那全部都拿吗</w:t>
      </w:r>
      <w:r>
        <w:rPr/>
        <w:t>?</w:t>
      </w:r>
      <w:r>
        <w:rPr/>
        <w:t>那也不行，太多会造成顾客的不耐烦，到底几件合适</w:t>
      </w:r>
      <w:r>
        <w:rPr/>
        <w:t>?</w:t>
      </w:r>
      <w:r>
        <w:rPr/>
        <w:t>我觉得在适合顾客产品的前提下，</w:t>
      </w:r>
      <w:r>
        <w:rPr/>
        <w:t>4</w:t>
      </w:r>
      <w:r>
        <w:rPr/>
        <w:t>件内衣</w:t>
      </w:r>
      <w:r>
        <w:rPr/>
        <w:t>+2</w:t>
      </w:r>
      <w:r>
        <w:rPr/>
        <w:t>件应季产品的效果会比较好，当然，如果顾客愿意试更多，我们应该更开心，因为我们可以说服顾客买得更多，前提条件是在试衣间要看好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