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经营管理心得体会"/>
      <w:r>
        <w:rPr/>
        <w:t>连锁经营管理心得体会</w:t>
      </w:r>
      <w:bookmarkEnd w:id="0"/>
    </w:p>
    <w:p>
      <w:pPr>
        <w:pStyle w:val="Normal"/>
        <w:rPr/>
      </w:pPr>
      <w:r>
        <w:rPr/>
        <w:t>在门店工作半年，也在几个门店店长的手下工作过，以前经常在外面出差，也经常接触许多店长，发现很多店长在门店经营管理上是不错的，打造了一批能征善战的销售团队，店内气氛融洽。而有些门店就不同了，管理不行了，门店死气沉沉，员工脸上看不到一丝微笑，门店业绩相应很差。好的店长和差的店长有什么不一样吗</w:t>
      </w:r>
      <w:r>
        <w:rPr/>
        <w:t>?</w:t>
      </w:r>
      <w:r>
        <w:rPr/>
        <w:t>一个门店更换店长之后，业绩翻倍增长。产品一样，价格一样，店员一样，什么都一样，只是换了一个领导而已，这是因为他们的能力不一样，其他都一样，大家都知道店长是门店的灵魂，直接影响到店面形象，运作管理，业绩，店内氛围，团队士气，拥有一个好的店长是门店产生业绩的首要条件。我们应该把店长定义为一个挣钱的人，开店的目的是为了赚钱，盈利才是硬道理，如果门店不盈利就没有开店的必要了。店长是怎么产生的哪，首先是一个销售好手，买而优则仕，省任店长后，面对下面员工，管理门店，经营门店业绩首先是首当其冲的任务，把门店生意做好，才是店长存在的价值。一个门店经营的好坏，取决于店长的能力，这就要求店长先从销售型做起，再到管理型店长，继而转为经营型门店，成为门店管理和经营的高高手。</w:t>
      </w:r>
    </w:p>
    <w:p>
      <w:pPr>
        <w:pStyle w:val="Normal"/>
        <w:rPr/>
      </w:pPr>
      <w:r>
        <w:rPr/>
        <w:t>一个好的门店，和差的门店业绩相差好几倍，为什么店长的落差会那么大哪，关键在店长能力上，店长能力再强，如果没有一个团队在支持着，巧媳妇难为无米之炊，这就要看店长管理能力了，当然管理再好，我们还有更重要的一点，那就是盈利，把门店经营好。</w:t>
      </w:r>
    </w:p>
    <w:p>
      <w:pPr>
        <w:pStyle w:val="Normal"/>
        <w:rPr/>
      </w:pPr>
      <w:r>
        <w:rPr/>
        <w:t>店长作为门店的领导，在公司起着承上启下的作用，上面对公司负责，下面对员工负责，在门店做好本职工作，为员工树立榜样，传达公司要求及各项工作，协同员工做好门店经营，为公司创造利润，做好员工领导。</w:t>
      </w:r>
    </w:p>
    <w:p>
      <w:pPr>
        <w:pStyle w:val="Normal"/>
        <w:rPr/>
      </w:pPr>
      <w:r>
        <w:rPr/>
        <w:t>1.</w:t>
      </w:r>
      <w:r>
        <w:rPr/>
        <w:t>先说一说，店长的主要职能有哪些，店长需要哪方面的能力：</w:t>
      </w:r>
    </w:p>
    <w:p>
      <w:pPr>
        <w:pStyle w:val="Normal"/>
        <w:rPr/>
      </w:pPr>
      <w:r>
        <w:rPr/>
        <w:t>.</w:t>
      </w:r>
      <w:r>
        <w:rPr/>
        <w:t>店长</w:t>
      </w:r>
    </w:p>
    <w:p>
      <w:pPr>
        <w:pStyle w:val="Normal"/>
        <w:rPr/>
      </w:pPr>
      <w:r>
        <w:rPr/>
        <w:t>(1)</w:t>
      </w:r>
      <w:r>
        <w:rPr/>
        <w:t>代表整个门店的形象。店长是连锁公司管理门店的代理人，对外处理与主管部门、顾客等之间的关系</w:t>
      </w:r>
      <w:r>
        <w:rPr/>
        <w:t>;</w:t>
      </w:r>
      <w:r>
        <w:rPr/>
        <w:t>对内又是店员的代言人。</w:t>
      </w:r>
    </w:p>
    <w:p>
      <w:pPr>
        <w:pStyle w:val="Normal"/>
        <w:rPr/>
      </w:pPr>
      <w:r>
        <w:rPr/>
        <w:t>(2)</w:t>
      </w:r>
      <w:r>
        <w:rPr/>
        <w:t>经营者：指挥店员高效运作，对门店的经营的各项数据进行分析，在满足顾客需求的同时创造一定的经营利润，并对各项工作作出正确决策。</w:t>
      </w:r>
    </w:p>
    <w:p>
      <w:pPr>
        <w:pStyle w:val="Normal"/>
        <w:rPr/>
      </w:pPr>
      <w:r>
        <w:rPr/>
        <w:t>(3)</w:t>
      </w:r>
      <w:r>
        <w:rPr/>
        <w:t>管理者：控制和运用门店的相关资源，管理店内营业活动并实现营业目标。</w:t>
      </w:r>
    </w:p>
    <w:p>
      <w:pPr>
        <w:pStyle w:val="Normal"/>
        <w:rPr/>
      </w:pPr>
      <w:r>
        <w:rPr/>
        <w:t>(4)</w:t>
      </w:r>
      <w:r>
        <w:rPr/>
        <w:t>协调者：协调解决门店出现的各种问题，使工作保持顺畅。</w:t>
      </w:r>
    </w:p>
    <w:p>
      <w:pPr>
        <w:pStyle w:val="Normal"/>
        <w:rPr/>
      </w:pPr>
      <w:r>
        <w:rPr/>
        <w:t>(5)</w:t>
      </w:r>
      <w:r>
        <w:rPr/>
        <w:t>培训者：培训店员的各种技能，提升员工整体素质，激励店员不断为门店创造效益。</w:t>
      </w:r>
    </w:p>
    <w:p>
      <w:pPr>
        <w:pStyle w:val="Normal"/>
        <w:rPr/>
      </w:pPr>
      <w:r>
        <w:rPr/>
        <w:t>2.</w:t>
      </w:r>
      <w:r>
        <w:rPr/>
        <w:t>员工为什么服从你领导，不是看你店长的头衔，而是要有服众的领导来源：</w:t>
      </w:r>
    </w:p>
    <w:p>
      <w:pPr>
        <w:pStyle w:val="Normal"/>
        <w:rPr/>
      </w:pPr>
      <w:r>
        <w:rPr/>
        <w:t>(1)</w:t>
      </w:r>
      <w:r>
        <w:rPr/>
        <w:t>一身正气</w:t>
      </w:r>
      <w:r>
        <w:rPr/>
        <w:t>;</w:t>
      </w:r>
      <w:r>
        <w:rPr/>
        <w:t>在门店经营中，店长面对几名员工，做到对人对事要公正严明，公平对待，一碗水端平，在门店实际经验中，有些员工同店长关系较好，而有些一般，有时造成部分店长处事不公，专一找茬，久了，造成员工抵触心理，和店长闹矛盾。在连锁门店，经常是两班工作制，员工分两班，有些员工爱打小报告，说谁工作不好，谁说领导坏话了，说公司坏话。我们知道，员工在工作闲暇时间，对门店提提意见，发发牢骚，也是一个员工应有的权利和义务，而我们有些店长在听到员工发牢骚，你知道就行了，没必要下次开会时，当面批评员工，炒员工，这就成员工内部矛盾，大家都知道是谁打小报告，因为大家的眼睛是雪亮的，造成两人不和，会因一些小事在门店内吵架，影响工作。如果协调不好员工，这对店长的权威性大大折扣，下面不听你的了。</w:t>
      </w:r>
    </w:p>
    <w:p>
      <w:pPr>
        <w:pStyle w:val="Normal"/>
        <w:rPr/>
      </w:pPr>
      <w:r>
        <w:rPr/>
        <w:t>(2)</w:t>
      </w:r>
      <w:r>
        <w:rPr/>
        <w:t>要有丰富的专业知识：这就不用多说了，如果在门店中，你知道的还没有店员知道的多，什么事情都问员工，再不学习，那就不好说了。要想让员工服你，要比他强。</w:t>
      </w:r>
    </w:p>
    <w:p>
      <w:pPr>
        <w:pStyle w:val="Normal"/>
        <w:rPr/>
      </w:pPr>
      <w:r>
        <w:rPr/>
        <w:t>(3)</w:t>
      </w:r>
      <w:r>
        <w:rPr/>
        <w:t>以身作则，树立榜样：店长在门店要有店长的样子，为员工树立榜样。说话算话，身先士卒，否则，会出现：“上梁不正下梁歪’</w:t>
      </w:r>
      <w:r>
        <w:rPr/>
        <w:t>,</w:t>
      </w:r>
      <w:r>
        <w:rPr/>
        <w:t>你是什么样子，你的员工就是什么样子。请不要说你的员工怎么不听话，怎么和你吵架，怎么领导不动员工，是你把他弄成这样的。</w:t>
      </w:r>
    </w:p>
    <w:p>
      <w:pPr>
        <w:pStyle w:val="Normal"/>
        <w:rPr/>
      </w:pPr>
      <w:r>
        <w:rPr/>
        <w:t>3.</w:t>
      </w:r>
      <w:r>
        <w:rPr/>
        <w:t>如何分配工作与培训方法：</w:t>
      </w:r>
    </w:p>
    <w:p>
      <w:pPr>
        <w:pStyle w:val="Normal"/>
        <w:rPr/>
      </w:pPr>
      <w:r>
        <w:rPr/>
        <w:t>员工分配工作要因人而异，有些员工性格外向，好说好笑，就可以做销售负责卖商品。而有些员工性格内向，不太爱说适合做收银一类的，还是理货一类的工作，要根据员工实际情况分配工作任务。让员工发挥所长，才有用武之地。所以说员工优秀是选择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方法：员工优秀是选择和教育培训的结果，做培训时，特别是新员工进店，对于有工作标准的，先讲给员工听，然后做示范，再让员工做一遍，检查工作好坏，而我们有些工作是没有标准的，店长不要等到员工做好之后，在对员工说这说那，炒员工，说的员工这也不是那也不是，让无所事事，不知道干啥好。新员工在这样的状态下，会有两种选择：一是辞职不干了，二是破罐子破摔。如何留住我们优秀员工的方法：门店在顾客服务中，有两类顾客，一是购买我们商品的顾客，二是店长还要服务我们的员工，要给员工营造一个快乐，轻松，积极向上的营业现场，不要让员工带着压力上班，带着情绪工作。特别是店长开班会时，多讲一些表扬积极向上的话语，然后在说工作上的不足之处，大家也有好心情去改进，也不至于心情被破坏了。让员工做自己喜欢做的工作，让员工发挥自己的所长，让员工有成就感，荣誉感，适当表扬，表扬不一定是物质奖励，其实口头表扬更重要，再让员工有竞升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