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助教个人工作计划"/>
      <w:r>
        <w:rPr/>
        <w:t>中班助教个人工作计划</w:t>
      </w:r>
      <w:bookmarkEnd w:id="0"/>
    </w:p>
    <w:p>
      <w:pPr>
        <w:pStyle w:val="Normal"/>
        <w:rPr/>
      </w:pPr>
      <w:r>
        <w:rPr/>
        <w:t>一、教育教学工作</w:t>
      </w:r>
    </w:p>
    <w:p>
      <w:pPr>
        <w:pStyle w:val="Normal"/>
        <w:rPr/>
      </w:pPr>
      <w:r>
        <w:rPr/>
        <w:t>1</w:t>
      </w:r>
      <w:r>
        <w:rPr/>
        <w:t>、认真备课，提前做好备课工作</w:t>
      </w:r>
    </w:p>
    <w:p>
      <w:pPr>
        <w:pStyle w:val="Normal"/>
        <w:rPr/>
      </w:pPr>
      <w:r>
        <w:rPr/>
        <w:t>备课是确保教育活动能顺利完成的前提。我们每次备课前都会先登陆</w:t>
      </w:r>
      <w:r>
        <w:rPr/>
        <w:t>DIC</w:t>
      </w:r>
      <w:r>
        <w:rPr/>
        <w:t>国际课程的网站，看看里面的课件，确保目标的一致性。每次教案都会认真研究一下，做到目标明确、条理清晰。每次都认真准备教具，以便更有效地进行我的教学活动。</w:t>
      </w:r>
    </w:p>
    <w:p>
      <w:pPr>
        <w:pStyle w:val="Normal"/>
        <w:rPr/>
      </w:pPr>
      <w:r>
        <w:rPr/>
        <w:t>2</w:t>
      </w:r>
      <w:r>
        <w:rPr/>
        <w:t>、细致、认真地做好每一个孩子的个人网站资料</w:t>
      </w:r>
    </w:p>
    <w:p>
      <w:pPr>
        <w:pStyle w:val="Normal"/>
        <w:rPr/>
      </w:pPr>
      <w:r>
        <w:rPr/>
        <w:t>中山敏捷阳光幼儿园里的幼儿个人网站资料每周更新，甚至是每天更新一次，于是不论在何时都会认真地观察孩子，把孩子发生的点滴都牢牢记在心中，并把孩子在园的情况都以电子版形式放到网上空间。</w:t>
      </w:r>
    </w:p>
    <w:p>
      <w:pPr>
        <w:pStyle w:val="Normal"/>
        <w:rPr/>
      </w:pPr>
      <w:r>
        <w:rPr/>
        <w:t>3</w:t>
      </w:r>
      <w:r>
        <w:rPr/>
        <w:t>、及时有效地与外教沟通，携手进行双语教学</w:t>
      </w:r>
    </w:p>
    <w:p>
      <w:pPr>
        <w:pStyle w:val="Normal"/>
        <w:rPr/>
      </w:pPr>
      <w:r>
        <w:rPr/>
        <w:t>本班的外教老师叫</w:t>
      </w:r>
      <w:r>
        <w:rPr/>
        <w:t>GOOFY</w:t>
      </w:r>
      <w:r>
        <w:rPr/>
        <w:t>，与他互相配合把英语渗透到日常用语当中，必要的时候还要协调准备好英文教学闪卡、相关音乐和视频等等，意在让孩子学会用英语进行会话，从中体验双语学习的快乐。</w:t>
      </w:r>
    </w:p>
    <w:p>
      <w:pPr>
        <w:pStyle w:val="Normal"/>
        <w:rPr/>
      </w:pPr>
      <w:r>
        <w:rPr/>
        <w:t>二、环境创设</w:t>
      </w:r>
    </w:p>
    <w:p>
      <w:pPr>
        <w:pStyle w:val="Normal"/>
        <w:rPr/>
      </w:pPr>
      <w:r>
        <w:rPr/>
        <w:t>环境是为教育教学活动服务的。根据教学活动的需要和本班海豚班的特点，我们选择了一些有特点的装饰布置，为节省纸张，还利用一些废旧物品。在布置中，我们让孩子们参与到其中，让他们动手去制作。同时我和郑老师还根据课堂要求制作大量的教具。</w:t>
      </w:r>
    </w:p>
    <w:p>
      <w:pPr>
        <w:pStyle w:val="Normal"/>
        <w:rPr/>
      </w:pPr>
      <w:r>
        <w:rPr/>
        <w:t>三、组织活动和常规、安全教育</w:t>
      </w:r>
    </w:p>
    <w:p>
      <w:pPr>
        <w:pStyle w:val="Normal"/>
        <w:rPr/>
      </w:pPr>
      <w:r>
        <w:rPr/>
        <w:t>律动从选择律动音乐、到律动的编排、以及道具的选用，我们都做了详细的策划，都选择了一些有趣、节奏适合本班年龄段的孩子的英语律动，为了排练好这个律动，我们一次次地排练，共同商讨怎样才能做得更好。</w:t>
      </w:r>
      <w:r>
        <w:rPr/>
        <w:t>Goofy</w:t>
      </w:r>
      <w:r>
        <w:rPr/>
        <w:t>老师发扬风趣搞怪的风格，干什么都似乎是只大猩猩，从来不管自己是大人还是小孩，一样的干，这些都让我们的气氛轻松愉快，我都认真配合他。平时除了忙于教学工作，还注意保教配合，孩子们的常规培养，提醒调皮的孩子要遵守老师的规定。我们都为孩子们创设了安全舒适的生活环境，同时利用课堂，我还对孩子进行安全教育，教育孩子并教给孩子们正确的自我保护的方法和能力。</w:t>
      </w:r>
    </w:p>
    <w:p>
      <w:pPr>
        <w:pStyle w:val="Normal"/>
        <w:rPr/>
      </w:pPr>
      <w:r>
        <w:rPr/>
        <w:t>四、日常生活中的英语渗透教育</w:t>
      </w:r>
    </w:p>
    <w:p>
      <w:pPr>
        <w:pStyle w:val="Normal"/>
        <w:rPr/>
      </w:pPr>
      <w:r>
        <w:rPr/>
        <w:t>平时除了忙于教学工作，还注意保教配合，孩子们的常规培养。我们在每一个环节都渗透了相应的英语学习，确保孩子们时时在英语的语境中，并提醒调皮的孩子爱上用英语对话，所以我们渗透的英语虽然说不是很难，但是也不会过于简单。</w:t>
      </w:r>
    </w:p>
    <w:p>
      <w:pPr>
        <w:pStyle w:val="Normal"/>
        <w:rPr/>
      </w:pPr>
      <w:r>
        <w:rPr/>
        <w:t>五、家园共育方面</w:t>
      </w:r>
    </w:p>
    <w:p>
      <w:pPr>
        <w:pStyle w:val="Normal"/>
        <w:rPr/>
      </w:pPr>
      <w:r>
        <w:rPr/>
        <w:t>家长工作尤其重要，家长工作是家与园的有用桥梁，只有做好家长工作，才能促进班级的团体管理，我将踊跃和家长取得接洽，和家长共同探讨制定适合每个幼儿的教育方法，使家园结成教育伙伴，充分发挥教育的潜能。认真听家长的意见和建议，满足家长的合理要求，尽量缩短家园之间的距离，还要加快家园联系信息的更换频率，为家长提供更优质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，是我本学期的计划及目标，我会努力去完成，也希望各位同事及领导加以督导和指正。希望在园领导的培养下、在自己的努力下，有所收获有所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