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数学社"/>
      <w:r>
        <w:rPr/>
        <w:t>活动总结数学社</w:t>
      </w:r>
      <w:bookmarkEnd w:id="0"/>
    </w:p>
    <w:p>
      <w:pPr>
        <w:pStyle w:val="Normal"/>
        <w:rPr/>
      </w:pPr>
      <w:r>
        <w:rPr/>
        <w:t>数学社团活动应该是一种以综合性学习为主要内容、以学生的趣味性主体活动为主要形式，以促进学生的全面发展为主要目标，以提高学生的实践能力为活动重点的教学形式。开展数学社团活动能丰富学生的精神生活，扩开他们的知识面，提高学习数学的兴趣，培养数学应用能力与相互之间的合作意识，增强勇于克服困难的信心，还能增进学生的身心健康，发展学生志趣和特长，增长才干，能真正使学生在活动求发展，在发展中求创新。数学社团活动还应将学校教育和社会活动紧密联系起来，引导学生了解社会，认识社会，获取最新信息，培养自己适应社会、改造社会的能力。</w:t>
      </w:r>
    </w:p>
    <w:p>
      <w:pPr>
        <w:pStyle w:val="Normal"/>
        <w:rPr/>
      </w:pPr>
      <w:r>
        <w:rPr/>
        <w:t>中学生社团活动，有利于形成中学生自觉参与素质教育的积极导向，有利于充分发挥学校综合优势、动员学校资源服务中学生素质教育，有利于增强中学生团队合作的意识和能力。</w:t>
      </w:r>
    </w:p>
    <w:p>
      <w:pPr>
        <w:pStyle w:val="Normal"/>
        <w:rPr/>
      </w:pPr>
      <w:r>
        <w:rPr/>
        <w:t>同时为了提高内部的凝聚力，增强社团成员之间的团结协作能力，加强彼此之间的信任度，加深彼此的了解和友谊，在社团老师的带领下，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在学校配合下组织开展了一场以团队合作为主题的社团活动，且取得效果显著。</w:t>
      </w:r>
    </w:p>
    <w:p>
      <w:pPr>
        <w:pStyle w:val="Normal"/>
        <w:rPr/>
      </w:pPr>
      <w:r>
        <w:rPr/>
        <w:t>活动之前我们经过详细的策划，把活动过程中要用的东西都提前准备好。尽量让每个同学都参加，整个活动场面热烈，气氛和谐。</w:t>
      </w:r>
    </w:p>
    <w:p>
      <w:pPr>
        <w:pStyle w:val="Normal"/>
        <w:rPr/>
      </w:pPr>
      <w:r>
        <w:rPr/>
        <w:t>首先，魔方是一个比较体现学习韧劲，耐心的活动，这真的是一个可以考验同学们团结协作能力的一项活动。训练同学们的专心能力。这是比谁最专心最用功，而且中间掉了要重新开始，这是一项比较有趣的活动，因为弄不好有时候比赛就会拉距很大，很精彩刺激，也需要一定的技术，这可难倒不少同学。</w:t>
      </w:r>
    </w:p>
    <w:p>
      <w:pPr>
        <w:pStyle w:val="Normal"/>
        <w:rPr/>
      </w:pPr>
      <w:r>
        <w:rPr/>
        <w:t>活动过程同学们都积极参与，现场亦是精彩不断，异常激烈。活动结束后，很多同学都意犹未尽，并表示，这种新鲜的活动，极大地调动了他们的积极性和热情，给他们提供了一个同学之间交流合作的最好平台，增进了同学感情。并希望以后能更多，更好的举办这类活动。活动中间辅导员也到场加油助威，让这次的活动氛围达到了高潮。最后我们给表现好的同学颁奖，大家都玩得很高兴。最后我们相互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同学们提高了沟通能力，使他们的人际关系趋于和谐，学会关心他人和与他人合作，同时塑造团队精神、增强团队凝聚力即迅速融入新团队，提高组织凝聚力，加强团队内部沟通，加强团队的协作精神。这正是这次活动的目的所在，活动结束了，但这些精神却永远不会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