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老师的经典演讲稿"/>
      <w:r>
        <w:rPr/>
        <w:t>歌颂老师的经典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真的，今天我很高兴，很高兴能有这样的机会和大家一起交流，不过还是得请大家原谅，我不知道用什么华丽的词语讴歌教师，也不能像演讲家一样，用抑扬顿挫的语气赞美教师。在这里，含有我只想用最平静的方式来说说我们的职业，也讲一讲从师几年来，我个人的一些感受。</w:t>
      </w:r>
    </w:p>
    <w:p>
      <w:pPr>
        <w:pStyle w:val="Normal"/>
        <w:rPr/>
      </w:pPr>
      <w:r>
        <w:rPr/>
        <w:t>其实我从小就有两个理想：一个是当一名军人，还有就是做一名教师。说真的这种想法很单纯也很简单。军人：有飒爽的英姿，能扛枪卫国，我很崇拜</w:t>
      </w:r>
      <w:r>
        <w:rPr/>
        <w:t>;</w:t>
      </w:r>
      <w:r>
        <w:rPr/>
        <w:t>而教师却是太阳底下最神圣的职业，人类灵魂的工程师，我也很向往。说真的曾经有过一次机会，去当一名女兵，但是后来因为母亲而放弃了。而教师，或许是源于家庭的影响吧。我的母亲是一名人民教师。工作踏实且敬业，在她的工作生涯里，她收获了桃李满园和作为一名教师应得的尊重。所以我最终女承母志。</w:t>
      </w:r>
    </w:p>
    <w:p>
      <w:pPr>
        <w:pStyle w:val="Normal"/>
        <w:rPr/>
      </w:pPr>
      <w:r>
        <w:rPr/>
        <w:t>在我求学的过程中，我遇到过很多不同的老师：有和蔼可亲的、有幽默风趣的，也有博学多才的。可以说所有的这些老师，都曾用他们的渊博知识、崇高的品格、感动着，影响着我，让我在一次又一次的人生抉择中坚定不移的选择教师这个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第一次站在那方仰慕已久的讲台上时候，我非常紧张。我都不知道在学生的眼中我算不算一名的老师。因为我才比他们大几岁啊。后来我的这种忐忑不安的心情，被校长看了出来，他友好地邀请我和他一起在校园里散散步，走在校园的主道上，迎面走来的学生微笑着向我们问好，而篮球场上的小伙子更是热情地朝我们挥手致意。老校长很开心地说：“感觉很好吧。有这些如此可爱的学生，所以您不觉得，作为老师你应该感到是很快乐的事情</w:t>
      </w:r>
      <w:r>
        <w:rPr/>
        <w:t>!</w:t>
      </w:r>
      <w:r>
        <w:rPr/>
        <w:t>我在教育战线工作很多年了，曾今也像你一样是年轻的教师、当过校长、也做过教育局局长，可是我退休后仍旧回到了学校，回到了学生当中。你刚刚毕业或许还不能体会我现在的心情。其实一个老师就好比一个农民，而学生则是你播种的庄稼。你每天在这块土地上辛勤耕耘，自然就会对它们有着深厚的感情，你会不辞劳苦的施肥、浇水、拔草、除虫。就想着让它们茁壮成长，盼望着有个好收成。它们就是你年复一年的希望啊</w:t>
      </w:r>
      <w:r>
        <w:rPr/>
        <w:t>!</w:t>
      </w:r>
      <w:r>
        <w:rPr/>
        <w:t>为了让学生学有所成。我们在课堂上就要和学生互相学习，提高自己，和他们一同努力。在课后要不断地学习新的知识，充实自己，和学生一起成长。你看，你是学音乐的，很多孩子都喜欢上音乐课，你可以把他们看成是你的朋友，轻松自然的和他们相处，交流。虽然你不像老教师那么经验丰富，有威望，但是你年轻啊，这个是优势，我相信学生们会喜欢一个充满活力的，像大姐姐一样的音乐老师。所以你不要害怕，把你所知道的和学生想知道的大声地告诉他们，相信你的课堂会多姿多彩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