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最新公司安全员述职报告精选参考范文"/>
      <w:r>
        <w:rPr/>
        <w:t>年度最新公司安全员述职报告精选参考范文</w:t>
      </w:r>
      <w:bookmarkEnd w:id="0"/>
    </w:p>
    <w:p>
      <w:pPr>
        <w:pStyle w:val="Normal"/>
        <w:rPr/>
      </w:pPr>
      <w:r>
        <w:rPr/>
        <w:t>尊敬的公司及项目部领导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___</w:t>
      </w:r>
      <w:r>
        <w:rPr/>
        <w:t>，本人自</w:t>
      </w:r>
      <w:r>
        <w:rPr/>
        <w:t>20__</w:t>
      </w:r>
      <w:r>
        <w:rPr/>
        <w:t>年</w:t>
      </w:r>
      <w:r>
        <w:rPr/>
        <w:t>10</w:t>
      </w:r>
      <w:r>
        <w:rPr/>
        <w:t>月参加到</w:t>
      </w:r>
      <w:r>
        <w:rPr/>
        <w:t>_______</w:t>
      </w:r>
      <w:r>
        <w:rPr/>
        <w:t>工程部项目部担任安全员工作。负责项目部的安全及文明施工工作。</w:t>
      </w:r>
    </w:p>
    <w:p>
      <w:pPr>
        <w:pStyle w:val="Normal"/>
        <w:rPr/>
      </w:pPr>
      <w:r>
        <w:rPr/>
        <w:t>回顾</w:t>
      </w:r>
      <w:r>
        <w:rPr/>
        <w:t>20__</w:t>
      </w:r>
      <w:r>
        <w:rPr/>
        <w:t>年全年的工作，使自己更加热爱本职工作，懂得了安全及文明施工工作对项目部的重要性，它是公司及项目部的头等大事，从而加深了自己对安全工作的思想意识。一年来，在公司及项目部的领导下，圆满完成了</w:t>
      </w:r>
      <w:r>
        <w:rPr/>
        <w:t>20__</w:t>
      </w:r>
      <w:r>
        <w:rPr/>
        <w:t>年安全工作任务，得到了院方，监理的好评。一年来，自己不断的学习安全生产的法律、法规及安全生产管理知识，不断加强自身建设，提高自己对安全的工作能力。自己始终牢记“安全第一，预防为主，综合治理”的安全生产方针，坚持以人为本的思想，如何搞好安全工作，关键在于如何提高自己的业务水平及工作能力，安全来自警惕，事故处于麻痹，安全工作来自踏实，不能有半点虚设，没有大量的付出，就没有好的结果。</w:t>
      </w:r>
    </w:p>
    <w:p>
      <w:pPr>
        <w:pStyle w:val="Normal"/>
        <w:rPr/>
      </w:pPr>
      <w:r>
        <w:rPr/>
        <w:t>一年来自己始终坚持每天早上上班前对工人进行班前安全教育，对新进场的工人另外利用业余时间进行专门的安全教育，从而提高工人的安全生产意识。自己经常注意观察工人的思想动态，抓住要害进行安全教育，预防了事故的发生。随着工程阶段性的变化，由主体转为装饰装修对各工种必须做好安全技术交底，交底书必须具体，针对性强，应注意事项及预防措施等。一年来，自己坚持了安全周报及月报的汇报工作，共拍照片</w:t>
      </w:r>
      <w:r>
        <w:rPr/>
        <w:t>278</w:t>
      </w:r>
      <w:r>
        <w:rPr/>
        <w:t>份，各种安全技术交底书</w:t>
      </w:r>
      <w:r>
        <w:rPr/>
        <w:t>141</w:t>
      </w:r>
      <w:r>
        <w:rPr/>
        <w:t>份，确保了施工中的安全。对施工现场经常检查，发现安全隐患及时下发安全生产通知单，一年来共下发安全生产通知单</w:t>
      </w:r>
      <w:r>
        <w:rPr/>
        <w:t>93</w:t>
      </w:r>
      <w:r>
        <w:rPr/>
        <w:t>份，要求各施工队及时整改，避免了事故的发生。为了确保施工安全，坚持了由甲方、监理、项目部三方每周对施工现场的安全、质量进行巡检，对于施工现场存在的安全隐患质量缺陷，做出书面记录，检查后，我就积极组织有关人员进行整改落实，一年来共进行周巡检</w:t>
      </w:r>
      <w:r>
        <w:rPr/>
        <w:t>44</w:t>
      </w:r>
      <w:r>
        <w:rPr/>
        <w:t>次，排除了施工中的安全隐患，保证了安全生产，加快了施工进度。为了确保安全生产，坚持每周对大型机械、塔吊、施工电梯、电动吊篮的安全检查，坚持天天检查，发现问题，立即排除，从而保证了机械的安全运行，保证了施工进度，增进了经济效益。大型机械是我们建筑工程的最关键运输工具，是关系到整个工程的进展，对工程起着决定性的作用，因此我对工地的大型机械倍加关心，经常组织有关人员对机械检查、维修、保养。使机械经常保持良好的运行状态，保证了工地施工的正常进行。施工现场的消防工作是我们工作中的重中之重。施工现场的电焊、气焊工作繁多，防火是我们施工现场的头等大事。特别是在装饰装修方面，更应该注意，在项目部李经理的领导下，组建了消防领导小组，制定了动火审批制度，一年来共办理动火证</w:t>
      </w:r>
      <w:r>
        <w:rPr/>
        <w:t>40</w:t>
      </w:r>
      <w:r>
        <w:rPr/>
        <w:t>多份，严格控制了施工现场的动火部位。消防措施，监护人员等落实到位，确保了施工现场的安全。</w:t>
      </w:r>
    </w:p>
    <w:p>
      <w:pPr>
        <w:pStyle w:val="Normal"/>
        <w:rPr/>
      </w:pPr>
      <w:r>
        <w:rPr/>
        <w:t>一年来，自己对安全工作始终如一，坚持每天早上上班，首先是对工人进行班前安全教育，对施工现场安全帽、安全带天天检查落实，发现有违规行为进行批评教育并及时纠正违章违规行为，每天早上自己总是第一个来到工地，养成了习惯，坚持到底。对于违规违章行为敢说，敢管，一管到底。一年来，自己在项目部李经理的大力支持下，在各工长的协助下，经过自己的努力，取得了，</w:t>
      </w:r>
      <w:r>
        <w:rPr/>
        <w:t>20__</w:t>
      </w:r>
      <w:r>
        <w:rPr/>
        <w:t>年全年安全无事故的良好成绩。一年来工地没有发生任何大的安全事故。保证了工人的人身安全，保证了工地的安全生产，被评为省级安全文明工地。自己虽然在工作中取得了一些成绩，但是还很不够，在新的一年里，在今后的工作中，自己更应该加倍努力学习安全管理知识，向兄弟项目不学习先进经验，不断提高自己的业务水平。自己更要严格要求自己，爱岗敬业，服从领导，团结同志，树立以中建六局为家的精神。为项目部做出更大的贡献，使自己的工作做得更加圆满，更加出色，把自己锻炼成为优秀的安全管理人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向支持我工作的领导及同志表示衷心的感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