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常规培训心得"/>
      <w:r>
        <w:rPr/>
        <w:t>2023</w:t>
      </w:r>
      <w:r>
        <w:rPr/>
        <w:t>幼师常规培训心得</w:t>
      </w:r>
      <w:bookmarkEnd w:id="0"/>
    </w:p>
    <w:p>
      <w:pPr>
        <w:pStyle w:val="Normal"/>
        <w:rPr/>
      </w:pPr>
      <w:r>
        <w:rPr/>
        <w:t>通过这次一日常规的学习，让我感觉到幼儿园常规是复杂琐碎却具体详细的。慢慢的静下心来仔细阅读，其中的每个环节，都是相关联而紧凑的。从晨间接园到幼儿离园，生活常规在幼儿一日生活中占有重要的地位。在工作上，每个细节都需要老师的耐心和细心。一日常规的内容一共分为十一个，是幼儿在园内的一日生活的流程，流程连贯、能更好的培养幼儿的行为习惯。</w:t>
      </w:r>
    </w:p>
    <w:p>
      <w:pPr>
        <w:pStyle w:val="Normal"/>
        <w:rPr/>
      </w:pPr>
      <w:r>
        <w:rPr/>
        <w:t>教师来园首先要开窗通风，做好消毒工作。</w:t>
      </w:r>
    </w:p>
    <w:p>
      <w:pPr>
        <w:pStyle w:val="Normal"/>
        <w:rPr/>
      </w:pPr>
      <w:r>
        <w:rPr/>
        <w:t>幼儿进园时老师需热情的接待。教师需认真做好早操前的准备工作等。在教育活动过程中，积极思考，培养幼儿动脑与动手的能力，教师要有亲和力。</w:t>
      </w:r>
    </w:p>
    <w:p>
      <w:pPr>
        <w:pStyle w:val="Normal"/>
        <w:rPr/>
      </w:pPr>
      <w:r>
        <w:rPr/>
        <w:t>其中的生活常规活动包括：用餐、就寝、入厕等很多小的细节。这些活动是我们工作的重中之重。在我们小班就应该时刻抓常规，其中主要包括教孩子们如何上厕所、认识自己的物品等。由于他们刚接触幼儿园的生活，很多常规都是需要教师一个一个的教。</w:t>
      </w:r>
    </w:p>
    <w:p>
      <w:pPr>
        <w:pStyle w:val="Normal"/>
        <w:rPr/>
      </w:pPr>
      <w:r>
        <w:rPr/>
        <w:t>其次，在愉快的游戏活动如何中树立常规。</w:t>
      </w:r>
    </w:p>
    <w:p>
      <w:pPr>
        <w:pStyle w:val="Normal"/>
        <w:rPr/>
      </w:pPr>
      <w:r>
        <w:rPr/>
        <w:t>小班自我意识不强、行为表现中处处以自我为中心，我们可以引导幼儿在游戏中认识自我，自我协调。让幼儿对待事情有一种正确的态度，慢慢的形成常规意识。这就需要培养幼儿良好行为习惯，以便提高一日生活活动质量，促进幼儿和谐发展与健康成长。在班上的老师都要求要一致配合默契。我们在培养幼儿常规时教师的配合要一致，一人在组织集体生活与教学活动时另外一名教师在旁边配合，及时发觉到幼儿的问题，经过一段时间的锻炼，幼儿逐步的养成良好的常规。</w:t>
      </w:r>
    </w:p>
    <w:p>
      <w:pPr>
        <w:pStyle w:val="Normal"/>
        <w:rPr/>
      </w:pPr>
      <w:r>
        <w:rPr/>
        <w:t>最后，做好家长的思想工作，形成教育合力。</w:t>
      </w:r>
    </w:p>
    <w:p>
      <w:pPr>
        <w:pStyle w:val="Normal"/>
        <w:rPr/>
      </w:pPr>
      <w:r>
        <w:rPr/>
        <w:t>在幼儿园形成的良好习惯，往往回到家里就不再坚持。因此幼儿生活自理能力的培养，行为习惯的培养，需要有家长的支持和配合，才能收到良好的效果。家庭是幼儿园重要的合作伙伴，我们要本着尊重、平等、合作的原则，争取家长的理解、支持和主动参与，并积极支持、帮助家长提高教育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规培养要从点滴开始，周而复始、循序渐进的进行。总之，尽自己最大的努力照顾好每位幼儿，要细心、耐心的帮助每个幼儿提高生活自理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