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优秀的个人离职报告范文"/>
      <w:r>
        <w:rPr/>
        <w:t>2023</w:t>
      </w:r>
      <w:r>
        <w:rPr/>
        <w:t>年简单优秀的个人离职报告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某个月了，这某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辞职报告，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