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病慰问信范文推荐"/>
      <w:r>
        <w:rPr/>
        <w:t>探病慰问信范文推荐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日前，公司总裁曹总惊悉您身染小恙后，深感不安，并于百忙之中反复叮嘱我们要知晓详情，尽力提供资助。通过</w:t>
      </w:r>
      <w:r>
        <w:rPr/>
        <w:t>X</w:t>
      </w:r>
      <w:r>
        <w:rPr/>
        <w:t>日电话请宜，方知您的病情已无大碍，我们才得以释怀，并即刻向曹总作了汇报，曹总亦深感欣慰。想到您工作中的点点滴滴，大家都希望您能够尽快回到公司工作。感谢您在工作中辛勤劳动与默默付出</w:t>
      </w:r>
      <w:r>
        <w:rPr/>
        <w:t>!</w:t>
      </w:r>
    </w:p>
    <w:p>
      <w:pPr>
        <w:pStyle w:val="Normal"/>
        <w:rPr/>
      </w:pPr>
      <w:r>
        <w:rPr/>
        <w:t>今致信函，谨代表曹总及全体汇中人向您聊表慰问，并衷心地祝愿您早日康复</w:t>
      </w:r>
      <w:r>
        <w:rPr/>
        <w:t>!</w:t>
      </w:r>
    </w:p>
    <w:p>
      <w:pPr>
        <w:pStyle w:val="Normal"/>
        <w:rPr/>
      </w:pPr>
      <w:r>
        <w:rPr/>
        <w:t>汇中财富人力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