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规范英文辞职信"/>
      <w:r>
        <w:rPr/>
        <w:t>规范英文辞职信</w:t>
      </w:r>
      <w:bookmarkEnd w:id="0"/>
    </w:p>
    <w:p>
      <w:pPr>
        <w:pStyle w:val="Normal"/>
        <w:rPr/>
      </w:pPr>
      <w:r>
        <w:rPr/>
        <w:t>Dearxxx</w:t>
      </w:r>
    </w:p>
    <w:p>
      <w:pPr>
        <w:pStyle w:val="Normal"/>
        <w:rPr/>
      </w:pPr>
      <w:r>
        <w:rPr/>
        <w:t>Aftermonthsofreviewingtheoutlookforthecompanyinthewakeofthiseconomicdownturn,IseenootheralternativethantoresignmypositionaschieffinancialofficerwithHHH(company).Needlesstosay,after12yearsofservice,thisdecisionwasnotaneasyone.</w:t>
      </w:r>
    </w:p>
    <w:p>
      <w:pPr>
        <w:pStyle w:val="Normal"/>
        <w:rPr/>
      </w:pPr>
      <w:r>
        <w:rPr/>
        <w:t>Frankly,Vernon,Iwasdeeplydisappointedthevacancyofgeneralmanagerwasfilledbysomeonefromoutsidethecompany.Throughyearsofexcellentperformanceappraisals,IwasledtobelieveIwasinlineforthatposition.Underthecircumstances,Ithinkyou’llunderstandmydecisiontoresign.</w:t>
      </w:r>
    </w:p>
    <w:p>
      <w:pPr>
        <w:pStyle w:val="Normal"/>
        <w:rPr/>
      </w:pPr>
      <w:r>
        <w:rPr/>
        <w:t>Ilookbackontheexperiencegainedandthefriendsmadewithmuchregard.MyassociationwithHHHhasbeenavaluedpartofmylife.</w:t>
      </w:r>
    </w:p>
    <w:p>
      <w:pPr>
        <w:pStyle w:val="Normal"/>
        <w:rPr/>
      </w:pPr>
      <w:r>
        <w:rPr/>
        <w:t>thankyouforallowingmeto</w:t>
      </w:r>
      <w:r>
        <w:rPr/>
        <w:t>公司名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yourssincerel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