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咨询个人工作计划"/>
      <w:r>
        <w:rPr/>
        <w:t>学校心理咨询个人工作计划</w:t>
      </w:r>
      <w:bookmarkEnd w:id="0"/>
    </w:p>
    <w:p>
      <w:pPr>
        <w:pStyle w:val="Normal"/>
        <w:rPr/>
      </w:pPr>
      <w:r>
        <w:rPr/>
        <w:t>学校心理健康教育工作经过几年不断努力取得相当成绩，并经过实践不断摸索出一条心理健康教育工作新模式——双全互动的学校心理健康教育模式。如何使学校心理健康教育工作继续取得长足发展，如何使学校独特的心理健康教育模式再上一个台阶都是值得深思的问题。针对学校心理健康教育工作中存在的问题、结合学校心理健康教育工作的发展新要求，我们制定以下新学期的心理健康教育发展计划。</w:t>
      </w:r>
    </w:p>
    <w:p>
      <w:pPr>
        <w:pStyle w:val="Normal"/>
        <w:rPr/>
      </w:pPr>
      <w:r>
        <w:rPr/>
        <w:t>一、学校心理健康教育工作面临的挑战</w:t>
      </w:r>
    </w:p>
    <w:p>
      <w:pPr>
        <w:pStyle w:val="Normal"/>
        <w:rPr/>
      </w:pPr>
      <w:r>
        <w:rPr/>
        <w:t>1</w:t>
      </w:r>
      <w:r>
        <w:rPr/>
        <w:t>、学校心理健康教育的一个核心特征就是学校全体班主任利用班会课实践心理辅导活动课。但随着学校班主任队伍的新变动，我们发现其中有很多近几年刚毕业的大学生，也有许多是以前并没有担任班主任工作的老师加入到这个队伍中来了。但这些教师大多没有参与学校前几年对班主任进行的系统的心理辅导知识、技巧的培训。这就造成无论是班主任执教心理辅导课还是参与学校心理健康教育工作都是很困难的。</w:t>
      </w:r>
    </w:p>
    <w:p>
      <w:pPr>
        <w:pStyle w:val="Normal"/>
        <w:rPr/>
      </w:pPr>
      <w:r>
        <w:rPr/>
        <w:t>2</w:t>
      </w:r>
      <w:r>
        <w:rPr/>
        <w:t>、前几年心理健康教育工作的长足发展离不开学校关于心理课题的带动，而学校的《学校心理健康教育校本课程开发、实践和校本培训的研究》课题即将全面结题，如何确立新的科研课题，并以次作为学校心理健康教育发展的有效抓手也就成为我们现在面临的挑战。</w:t>
      </w:r>
    </w:p>
    <w:p>
      <w:pPr>
        <w:pStyle w:val="Normal"/>
        <w:rPr/>
      </w:pPr>
      <w:r>
        <w:rPr/>
        <w:t>3</w:t>
      </w:r>
      <w:r>
        <w:rPr/>
        <w:t>、学校在完成静安区中小学心理健康教育三年发展规划</w:t>
      </w:r>
      <w:r>
        <w:rPr/>
        <w:t>(20XX-20XX</w:t>
      </w:r>
      <w:r>
        <w:rPr/>
        <w:t>年</w:t>
      </w:r>
      <w:r>
        <w:rPr/>
        <w:t>)</w:t>
      </w:r>
      <w:r>
        <w:rPr/>
        <w:t>的交流总结已经结束，如何针对前三年发展规划中存在和新发现的问题展望新的三年规划，是区里每个学校应该思考的。</w:t>
      </w:r>
    </w:p>
    <w:p>
      <w:pPr>
        <w:pStyle w:val="Normal"/>
        <w:rPr/>
      </w:pPr>
      <w:r>
        <w:rPr/>
        <w:t>、上海市许多学校开始试点“生命教育”，就心理健康教育和生命教育之间的联系，学校也可以考虑如何在心理健康教育工作中如何有效融入生命教育。</w:t>
      </w:r>
    </w:p>
    <w:p>
      <w:pPr>
        <w:pStyle w:val="Normal"/>
        <w:rPr/>
      </w:pPr>
      <w:r>
        <w:rPr/>
        <w:t>5</w:t>
      </w:r>
      <w:r>
        <w:rPr/>
        <w:t>、如何调动学生的积极性，使学生也踊跃加入到学校心理健康教育的队伍中来，如何完善学校的心理社团。</w:t>
      </w:r>
    </w:p>
    <w:p>
      <w:pPr>
        <w:pStyle w:val="Normal"/>
        <w:rPr/>
      </w:pPr>
      <w:r>
        <w:rPr/>
        <w:t>二、新学期学校心理健康教育工作计划</w:t>
      </w:r>
    </w:p>
    <w:p>
      <w:pPr>
        <w:pStyle w:val="Normal"/>
        <w:rPr/>
      </w:pPr>
      <w:r>
        <w:rPr/>
        <w:t>1</w:t>
      </w:r>
      <w:r>
        <w:rPr/>
        <w:t>、对新一届班主任队伍进行心理健康教育的知识、技能的培训。整合各种有效资源，比如邀请专家、学校心理老师、以及前几期接受过培训的班主任对未接受过培训的新班主任进行培训。内容可以适当精简为关注学生心理、如何上好心理辅导活动课、关注自身心理健康建设等几个与班主任工作休戚相关的几个内容。</w:t>
      </w:r>
    </w:p>
    <w:p>
      <w:pPr>
        <w:pStyle w:val="Normal"/>
        <w:rPr/>
      </w:pPr>
      <w:r>
        <w:rPr/>
        <w:t>2</w:t>
      </w:r>
      <w:r>
        <w:rPr/>
        <w:t>、结合新教材的教学，发展学校“双全互动”模式。仅把学校的班主任队伍调动起来，还远远不能达到“促进全体学生的全面心理健康发展”的要求。学校的每个人都可以成为心理健康教育工作者。心理健康教育的学科渗透可以充分调动课任老师对学生心理健康发展的关注。“双全互动”模式也可以由原来的班主任全员参与心理健康教育发展成为教师全员参与。学校的预备年级和高一正在实施新教材的教学，也为我们结合新教材组织这两个年级部分学科的老师就本学科中心理健康教育渗透进行探讨提供有利契机。从寻找学科教学目标中的关于心理的部分、实现这些心理目标的教学方法和教学组织等方面进行积极探索。</w:t>
      </w:r>
    </w:p>
    <w:p>
      <w:pPr>
        <w:pStyle w:val="Normal"/>
        <w:rPr/>
      </w:pPr>
      <w:r>
        <w:rPr/>
        <w:t>3</w:t>
      </w:r>
      <w:r>
        <w:rPr/>
        <w:t>、发挥班主任力量，干预学生家庭教育。学生的心理健康的发展是个系统工程，不仅需要学校班主任、任课教师的努力，还需要家庭教育的积极配合。但许多家长对如何关注孩子的心理健康发展还不是很了解，这样就容易采取一些不正确的教育方法，不仅不能作为我们学校教师的有利支持，有时候反而会抵消我们的教育效果。所以我们可以尝试利用班主任和家长的密切联系关系，让接受过心理健康教育培训的班主任对学生家长进行有效指导。当然这也仅仅是一种设想，我们可以以一、两个年级进行试点，探讨其可行性及操作方法。</w:t>
      </w:r>
    </w:p>
    <w:p>
      <w:pPr>
        <w:pStyle w:val="Normal"/>
        <w:rPr/>
      </w:pPr>
      <w:r>
        <w:rPr/>
        <w:t>、发展学生心理社团。以前因为学生的活动时间有限，将学生社团的社员组织起来比较困难，学生心理社团一直得不到有效发展。本学期结合心理老师的高中选修课任务，一方面为对心理感兴趣的选修课学生进行关于心理方面教学，一方面可以利用这个时间将学生心理社团发展起来。</w:t>
      </w:r>
    </w:p>
    <w:p>
      <w:pPr>
        <w:pStyle w:val="Normal"/>
        <w:rPr/>
      </w:pPr>
      <w:r>
        <w:rPr/>
        <w:t>5</w:t>
      </w:r>
      <w:r>
        <w:rPr/>
        <w:t>、保证学校心理常规工作的有序。坚持日常的咨询、对起始年级的学生进行心理测量等、心理课教学等常规工作。新学期结合学生心理社团进行心理广播。</w:t>
      </w:r>
    </w:p>
    <w:p>
      <w:pPr>
        <w:pStyle w:val="Normal"/>
        <w:rPr/>
      </w:pPr>
      <w:r>
        <w:rPr/>
        <w:t>6</w:t>
      </w:r>
      <w:r>
        <w:rPr/>
        <w:t>、积极配合学校和学校政教部门的工作。</w:t>
      </w:r>
    </w:p>
    <w:p>
      <w:pPr>
        <w:pStyle w:val="Normal"/>
        <w:widowControl/>
        <w:bidi w:val="0"/>
        <w:spacing w:before="180" w:after="180"/>
        <w:jc w:val="left"/>
        <w:rPr/>
      </w:pPr>
      <w:r>
        <w:rPr/>
        <w:t>如何促进学校心理健康教育的长足发展，真正起到示范作用，需要学校的心理健康教育队伍的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