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范文"/>
      <w:r>
        <w:rPr/>
        <w:t>大学生军训心得范文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军训懂得了什么是坚持，懂得了自己该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出国留学网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rPr/>
      </w:pPr>
      <w:r>
        <w:rPr/>
        <w:t>军训虽然过去了，但军队的精髓我们时刻铭记在心：团结紧张，严肃活泼。</w:t>
      </w:r>
    </w:p>
    <w:p>
      <w:pPr>
        <w:pStyle w:val="Normal"/>
        <w:rPr/>
      </w:pPr>
      <w:r>
        <w:rPr/>
        <w:t>看过“大学生军训心得范文”的人还看了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00</w:t>
      </w:r>
      <w:r>
        <w:rPr/>
        <w:t>字大学生军训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军训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心得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