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心得体会500字_军训心得体会500字范文"/>
      <w:r>
        <w:rPr/>
        <w:t>初一军训心得体会</w:t>
      </w:r>
      <w:r>
        <w:rPr/>
        <w:t>500</w:t>
      </w:r>
      <w:r>
        <w:rPr/>
        <w:t>字</w:t>
      </w:r>
      <w:r>
        <w:rPr/>
        <w:t>_</w:t>
      </w:r>
      <w:r>
        <w:rPr/>
        <w:t>军训心得体会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光阴似箭，岁月如梭，这是每一个对时光感叹者惯用的开场白，我亦如此。为期七天的军训，在比赛的欢呼、激动中拉下了帷幕。</w:t>
      </w:r>
    </w:p>
    <w:p>
      <w:pPr>
        <w:pStyle w:val="Normal"/>
        <w:rPr/>
      </w:pPr>
      <w:r>
        <w:rPr/>
        <w:t>仰望天空，回想起军训的点点滴滴，有泪水，有辛勤，甚至我还做了一次逃兵，但我庆幸的是，到最后，我坚持了下来，没有被困难所挫倒。</w:t>
      </w:r>
    </w:p>
    <w:p>
      <w:pPr>
        <w:pStyle w:val="Normal"/>
        <w:rPr/>
      </w:pPr>
      <w:r>
        <w:rPr/>
        <w:t>“</w:t>
      </w:r>
      <w:r>
        <w:rPr/>
        <w:t>稍息，立正……”一声声掷地有声的军令，随着我们一步步的姿势，显得庄严肃穆，只准严肃，容不得半点吊儿郎当。顶着炎炎烈日，我坚持着，大家坚持着，教官亦坚持着，就连只是看着我们的班主任，她也坚持着。</w:t>
      </w:r>
    </w:p>
    <w:p>
      <w:pPr>
        <w:pStyle w:val="Normal"/>
        <w:rPr/>
      </w:pPr>
      <w:r>
        <w:rPr/>
        <w:t>素不相识的我们来自四面八方，彼此之间却没有隔阂，也许建立友谊非常容易。七天的军训，让我学会了独立，以往在家衣来伸手饭来张口早已不复存在，而那独立的新生活已经来临，学会了自己料理自己，学会了不让父母担心。</w:t>
      </w:r>
    </w:p>
    <w:p>
      <w:pPr>
        <w:pStyle w:val="Normal"/>
        <w:rPr/>
      </w:pPr>
      <w:r>
        <w:rPr/>
        <w:t>七天的酸甜苦辣，我都尝到了。第一天，我感到酸酸的，父母离开了我，我接受着成长的洗礼，父母离开了我，自然换做谁，第一次总是充满惆怅。接下来的几天，顶着烈日，可真是苦透了。第六天，转眼就到了比赛的前夕，我们更是勤奋，以至于忘记了休息。</w:t>
      </w:r>
    </w:p>
    <w:p>
      <w:pPr>
        <w:pStyle w:val="Normal"/>
        <w:rPr/>
      </w:pPr>
      <w:r>
        <w:rPr/>
        <w:t>左等右等等到了比赛，我们虽然没拿到一个好的名次，但我们至少尽力了，我们尝到了甜的滋味。</w:t>
      </w:r>
    </w:p>
    <w:p>
      <w:pPr>
        <w:pStyle w:val="Normal"/>
        <w:rPr/>
      </w:pPr>
      <w:r>
        <w:rPr/>
        <w:t>这一次军训，我体会到了许多许多，甚至学到了做人的道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望着天空，画出一个完美的弧度，初中，我来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