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授权委托书模板大全"/>
      <w:r>
        <w:rPr/>
        <w:t>员工授权委托书模板大全</w:t>
      </w:r>
      <w:bookmarkEnd w:id="0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__________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委托单位：</w:t>
      </w:r>
      <w:r>
        <w:rPr/>
        <w:t>__________</w:t>
      </w:r>
    </w:p>
    <w:p>
      <w:pPr>
        <w:pStyle w:val="Normal"/>
        <w:rPr/>
      </w:pPr>
      <w:r>
        <w:rPr/>
        <w:t>法定代表：</w:t>
      </w:r>
      <w:r>
        <w:rPr/>
        <w:t>_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