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学生自我评价"/>
      <w:r>
        <w:rPr/>
        <w:t>体育学生自我评价</w:t>
      </w:r>
      <w:bookmarkEnd w:id="0"/>
    </w:p>
    <w:p>
      <w:pPr>
        <w:pStyle w:val="Normal"/>
        <w:rPr/>
      </w:pPr>
      <w:r>
        <w:rPr/>
        <w:t>转眼间一学期即将过去，回顾过去一学期的特长生训练工作，我们在学校领导的指导下，做了许多工作，取得了一点成绩，现将我们一年的工作总结如下。</w:t>
      </w:r>
    </w:p>
    <w:p>
      <w:pPr>
        <w:pStyle w:val="Normal"/>
        <w:rPr/>
      </w:pPr>
      <w:r>
        <w:rPr/>
        <w:t>一、严格管理，求规范</w:t>
      </w:r>
    </w:p>
    <w:p>
      <w:pPr>
        <w:pStyle w:val="Normal"/>
        <w:rPr/>
      </w:pPr>
      <w:r>
        <w:rPr/>
        <w:t>一个好的班级，需要规范的管理，同样，一个好的训练队，也需要严格的管理。过去的一学期，我们制定了一系列的制度来约束运动员。规范了运动员的不良行为，提高了训练效果。比如，田径队的初乐同学，在进田径队之前，是学校有名的“倒蛋鬼”，由于其很想训练，我对他说：“你进田径队可以，但是你必须遵守学校及田径队的制度，否则，我就不让你训练。”“好的</w:t>
      </w:r>
      <w:r>
        <w:rPr/>
        <w:t>!</w:t>
      </w:r>
      <w:r>
        <w:rPr/>
        <w:t>老师，你看我表现吧</w:t>
      </w:r>
      <w:r>
        <w:rPr/>
        <w:t>!”</w:t>
      </w:r>
      <w:r>
        <w:rPr/>
        <w:t>果不其然，自进田径队到现在，他在也没犯过错。</w:t>
      </w:r>
    </w:p>
    <w:p>
      <w:pPr>
        <w:pStyle w:val="Normal"/>
        <w:rPr/>
      </w:pPr>
      <w:r>
        <w:rPr/>
        <w:t>二、认真钻研，求科学</w:t>
      </w:r>
    </w:p>
    <w:p>
      <w:pPr>
        <w:pStyle w:val="Normal"/>
        <w:rPr/>
      </w:pPr>
      <w:r>
        <w:rPr/>
        <w:t>初中阶段的运动员学习任务紧，他们不可能象少体校的运动员一样训练，因此，如何在有限的时间内提高训练的效益，成了我们认真钻研的问题。例如我们根据学生的身心特点，借鉴了体育教学上的“快乐体育”理论进行田径训练，收到较好的效果，如在身体素质训练时，我采用各种接力跑游戏发展学生的快速跑能力。我在训练中积极尝试运用“多因素训练法”。多因素训练法是指一个练习手段能达到多种训练效果。比如，为了使学生掌握跨栏的起跨练习，当学生向前提拉起跨腿时，我有意识地用力阻挡起跨腿向中前提拉，别小看这个动作，是可以发展有关肌肉的力量，另一方面刺激有关神经，对提拉动作的条件反射，有利于技术动作的掌握。同时，也发展了灵敏、柔韧等素质，真正实现通过一个手段，达到多方面训练效果的作用。</w:t>
      </w:r>
    </w:p>
    <w:p>
      <w:pPr>
        <w:pStyle w:val="Normal"/>
        <w:rPr/>
      </w:pPr>
      <w:r>
        <w:rPr/>
        <w:t>三、严格训练，求实效</w:t>
      </w:r>
    </w:p>
    <w:p>
      <w:pPr>
        <w:pStyle w:val="Normal"/>
        <w:rPr/>
      </w:pPr>
      <w:r>
        <w:rPr/>
        <w:t>随着科学技术的发展，各个教练的训练手段大同小异，那为什么训练效果不一样呢</w:t>
      </w:r>
      <w:r>
        <w:rPr/>
        <w:t>?</w:t>
      </w:r>
      <w:r>
        <w:rPr/>
        <w:t>我想是要求不同造成的。比如，两个教练同时采用肩负杠铃全蹲发展运动员的上肢力量，一个教练要求运动员快起慢下，而另一位教练员不做要求，很显然，前一个教练员的训练效果好，因为，运动员的大腿在跨起和慢下时都在用力。因此，在平时的训练中，我对运动员要求非常严格。比如，短跑运动员在持哑铃摆手臂时，我要求两点：</w:t>
      </w:r>
    </w:p>
    <w:p>
      <w:pPr>
        <w:pStyle w:val="Normal"/>
        <w:rPr/>
      </w:pPr>
      <w:r>
        <w:rPr/>
        <w:t>1</w:t>
      </w:r>
      <w:r>
        <w:rPr/>
        <w:t>、摆臂动作正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摆臂时速度尽可能快。又比如，跳越运动员利用跳栏架发展快速力量时，我要求运动员在脚着地瞬间离地要快，同时，大腿尽力向胸部靠。</w:t>
      </w:r>
    </w:p>
    <w:p>
      <w:pPr>
        <w:pStyle w:val="Normal"/>
        <w:rPr/>
      </w:pPr>
      <w:r>
        <w:rPr/>
        <w:t>通过教练的严格要求，训练效果得到了很大的提高。要带好特长生训练，首先要加强对学生的思想教育。例如经常讲一些我国优秀运动员是怎样刻苦训练，顽强拼搏创造好成绩为国争光的事例。使学生从小树立起认真训练，为校争光的信念。再结合本队的典型例子，如我队一位同学在一次训练中狃了脚。好了马上主动提出要回来参加赛前的训练，当然，单有学生自的积极性是不够的，还要取得家长们的支持。父母非常疼爱孩子。少数家长仍有顾虑，一则怕参加训练后影响学习成绩，二则心疼孩子，怕累坏了，练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常碰到这个问题。我们向家长讲清道理，讲明训练目的、时间、方法等具体问题，消除家长的顾虑，保证她的学习成绩不下降。另一方面通过学校领导和班主任一起做家长工作。平时除了抓好学生的训练外，还及时了解学生训练的身体状况反应。加强学生的营养供给和思想品德的教育。一学期来，我校田径队取得了比较好的成绩。展望新的一学期，我将扎扎实实地工作，一步一个脚印地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