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搞笑致辞2023年"/>
      <w:r>
        <w:rPr/>
        <w:t>证婚人搞笑致辞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各位女士、各位先生、大家晚上好：</w:t>
      </w:r>
    </w:p>
    <w:p>
      <w:pPr>
        <w:pStyle w:val="Normal"/>
        <w:rPr/>
      </w:pPr>
      <w:r>
        <w:rPr/>
        <w:t>今天是</w:t>
      </w:r>
      <w:r>
        <w:rPr/>
        <w:t>____</w:t>
      </w:r>
      <w:r>
        <w:rPr/>
        <w:t>先生和</w:t>
      </w:r>
      <w:r>
        <w:rPr/>
        <w:t>____</w:t>
      </w:r>
      <w:r>
        <w:rPr/>
        <w:t>小姐结婚的大喜日子，在这华灯初放、嘉宾盈门的时刻，我非常高兴能作为证婚人出现他们的结婚盛典。</w:t>
      </w:r>
    </w:p>
    <w:p>
      <w:pPr>
        <w:pStyle w:val="Normal"/>
        <w:rPr/>
      </w:pPr>
      <w:r>
        <w:rPr/>
        <w:t>____</w:t>
      </w:r>
      <w:r>
        <w:rPr/>
        <w:t>先生为人聪明，忠厚朴实。</w:t>
      </w:r>
      <w:r>
        <w:rPr/>
        <w:t>____</w:t>
      </w:r>
      <w:r>
        <w:rPr/>
        <w:t>小姐更是青春靓丽、温柔大方。</w:t>
      </w:r>
    </w:p>
    <w:p>
      <w:pPr>
        <w:pStyle w:val="Normal"/>
        <w:rPr/>
      </w:pPr>
      <w:r>
        <w:rPr/>
        <w:t>他们各有各的好，因此，一相逢，就一见钟情，一看倾心，俩颗真诚的心碰撞出了别样的爱情的的火花。此外，他们不但相爱了，而且还志同道合，他们的结合是天生一对，地造一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今天这场隆重的婚礼时他们新生活的开始，我希望新郎、新娘在婚后的生活中能互谅所短，互见所长，爱情不渝，幸福无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