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力培训心得体会"/>
      <w:r>
        <w:rPr/>
        <w:t>领导力培训心得体会</w:t>
      </w:r>
      <w:bookmarkEnd w:id="0"/>
    </w:p>
    <w:p>
      <w:pPr>
        <w:pStyle w:val="Normal"/>
        <w:rPr/>
      </w:pPr>
      <w:r>
        <w:rPr/>
        <w:t>20xx</w:t>
      </w:r>
      <w:r>
        <w:rPr/>
        <w:t>年</w:t>
      </w:r>
      <w:r>
        <w:rPr/>
        <w:t>12</w:t>
      </w:r>
      <w:r>
        <w:rPr/>
        <w:t>月</w:t>
      </w:r>
      <w:r>
        <w:rPr/>
        <w:t>4</w:t>
      </w:r>
      <w:r>
        <w:rPr/>
        <w:t>日，在组织的关心下，我有幸参加了河北省直机关工委党校组织的提高领导干部履职能力培训班。</w:t>
      </w:r>
    </w:p>
    <w:p>
      <w:pPr>
        <w:pStyle w:val="Normal"/>
        <w:rPr/>
      </w:pPr>
      <w:r>
        <w:rPr/>
        <w:t>本次培训时间虽然不长，但是明显体会到培训课程都是校方精心安排的，一是课程较系统全面。本次课程设置非常科学，既有国家经济发展现状的介绍</w:t>
      </w:r>
      <w:r>
        <w:rPr/>
        <w:t>;</w:t>
      </w:r>
      <w:r>
        <w:rPr/>
        <w:t>又有领导科学、管理理论的传授，既有传统的课堂授课，又有直观的现场观摩，可以说这次培训课程的合理设置使得培训内容十分丰富，同学们始终保持了较高的学习热情。二是授课老师水平高，担任本次培训班的老师几乎是清一色的教授、博士，整体理论扎实、实践经验足，授课水平高。为我们授课的哈伯先、杨东广等教授们用渊博的知识、给我们带来了当今最先进的知识，拓展了我的视野，更新了我的理念。可以说每堂课都很精彩，每天都有收获。三是学习内容针对性强。按照“干什么、学什么、缺什么、补什么”的要求，课程内容明显针对我们当前所接触到的具体工作，课程涵括了《的治国理政思想》《十八届六中全会解读》《红旗渠精神及其时代价值》《中国宗教问题研究》《如何运用传播手段应对媒体和危机》《公务员心理健康与压力调试》《我国近期周边热点问题研究》《认识党章、尊崇党章》《经济新常态》等等课程。直面了我们工作遇到的困惑和难题，即注重提高我们的发展意识，又注重提升我们的管理水平，既关注青年干部成长中必然遇到的各种问题，又突出对我们加强勤政廉政的教育</w:t>
      </w:r>
      <w:r>
        <w:rPr/>
        <w:t>;</w:t>
      </w:r>
      <w:r>
        <w:rPr/>
        <w:t>既总结了发达地区经济社会发展的成功经验，又深刻剖析了当前经济社会发展所面临的各种难题，这次青年干部培训所学到的理论、方法能较快的应用到以后的工作中去。</w:t>
      </w:r>
    </w:p>
    <w:p>
      <w:pPr>
        <w:pStyle w:val="Normal"/>
        <w:rPr/>
      </w:pPr>
      <w:r>
        <w:rPr/>
        <w:t>经过这半个月的学习培训。下面我浅谈一下我的心得</w:t>
      </w:r>
      <w:r>
        <w:rPr/>
        <w:t>.</w:t>
      </w:r>
    </w:p>
    <w:p>
      <w:pPr>
        <w:pStyle w:val="Normal"/>
        <w:rPr/>
      </w:pPr>
      <w:r>
        <w:rPr/>
        <w:t>为我们授课的教授们有一个共同点，那就是在授课前总是会先调动我们学习的积极性，告诉我们为什么而学，如何学习。一句话总结：即在这培训就是为了改变自己、提升自己、完善自己、发展自己、成就自己。我的理解是超越自我，相信自己，清醒的认识自己。要进步就要超越过去的自己，超越自我首先要自信。就是能够主动敢于面对挑战自己、改变自己，不逃避现实，把今天的自己作为一个起点，每一天都是一个新起点，把每一次难关都当做一次磨炼，相信自己可以做的更好。作为一名基层司法干警，学好自己的专业，做好自己的本职工作是必须的，但如何做到优秀，这是我以前从来没有认真思考过的问题。古人曰</w:t>
      </w:r>
      <w:r>
        <w:rPr/>
        <w:t>;</w:t>
      </w:r>
      <w:r>
        <w:rPr/>
        <w:t>三省吾身，我们应该每天都要反省自己，做对了什么，做错了什么，什么该做，什么不该做</w:t>
      </w:r>
      <w:r>
        <w:rPr/>
        <w:t>;</w:t>
      </w:r>
      <w:r>
        <w:rPr/>
        <w:t>其次要有效表达自己的想法。会说话会表达，会用准确的语言，会听话，会听别人的话外音，学会察言观色，学会整合，认真分析思考，人都会说话，关键是有效的表达出来</w:t>
      </w:r>
      <w:r>
        <w:rPr/>
        <w:t>;</w:t>
      </w:r>
      <w:r>
        <w:rPr/>
        <w:t>最后是要敞开心扉，放开心灵容纳别人的想法。我们都要学会有气度，学会沟通，别人的想法不一定错而自己的想法不一定对，我们都要见贤思齐绝不是嫉贤妒能。</w:t>
      </w:r>
    </w:p>
    <w:p>
      <w:pPr>
        <w:pStyle w:val="Normal"/>
        <w:rPr/>
      </w:pPr>
      <w:r>
        <w:rPr/>
        <w:t>在今后的工作中我决定做到：一是努力学习，提高履职能力。严于律己，保持良好作风</w:t>
      </w:r>
      <w:r>
        <w:rPr/>
        <w:t>;</w:t>
      </w:r>
      <w:r>
        <w:rPr/>
        <w:t>无论是在工作还是生活上要对自己严要求，做到淡泊名利、乐于奉献、任劳任怨，干事不出事</w:t>
      </w:r>
      <w:r>
        <w:rPr/>
        <w:t>;</w:t>
      </w:r>
      <w:r>
        <w:rPr/>
        <w:t>二是踏实工作，争创一流业绩。结合团场发展的新趋势以及遇到的新问题，真正做到事不畏难、迎难而上、攻坚克难，时刻保持工作激情，努力争创一流业绩。</w:t>
      </w:r>
    </w:p>
    <w:p>
      <w:pPr>
        <w:pStyle w:val="Normal"/>
        <w:widowControl/>
        <w:bidi w:val="0"/>
        <w:spacing w:before="180" w:after="180"/>
        <w:jc w:val="left"/>
        <w:rPr/>
      </w:pPr>
      <w:r>
        <w:rPr/>
        <w:t>最后非常感谢组织、感谢河北省直机关工委党校领导，感谢尹主任、剧老师等带班工作人员的辛勤工作，正是由于他们周到细致的工作为我们营造了非常好的学习培训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