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税局初任培训心得体会"/>
      <w:r>
        <w:rPr/>
        <w:t>国税局初任培训心得体会</w:t>
      </w:r>
      <w:bookmarkEnd w:id="0"/>
    </w:p>
    <w:p>
      <w:pPr>
        <w:pStyle w:val="Normal"/>
        <w:rPr/>
      </w:pPr>
      <w:r>
        <w:rPr/>
        <w:t>9</w:t>
      </w:r>
      <w:r>
        <w:rPr/>
        <w:t>月</w:t>
      </w:r>
      <w:r>
        <w:rPr/>
        <w:t>1</w:t>
      </w:r>
      <w:r>
        <w:rPr/>
        <w:t>日到</w:t>
      </w:r>
      <w:r>
        <w:rPr/>
        <w:t>9</w:t>
      </w:r>
      <w:r>
        <w:rPr/>
        <w:t>月</w:t>
      </w:r>
      <w:r>
        <w:rPr/>
        <w:t>23</w:t>
      </w:r>
      <w:r>
        <w:rPr/>
        <w:t>日，是省局组织的</w:t>
      </w:r>
      <w:r>
        <w:rPr/>
        <w:t>2008</w:t>
      </w:r>
      <w:r>
        <w:rPr/>
        <w:t>年公务员初任培训班的第一期。我有幸参加了这“黄埔一期”，与</w:t>
      </w:r>
      <w:r>
        <w:rPr/>
        <w:t>108</w:t>
      </w:r>
      <w:r>
        <w:rPr/>
        <w:t>名来自省内各市的同事，共同度过了二十三天紧凑而充实的学习生活。回想起这次培训，既有市局领导的谆谆教诲、语重心长，又有外聘讲师的妙语连珠、侃侃而谈</w:t>
      </w:r>
      <w:r>
        <w:rPr/>
        <w:t>;</w:t>
      </w:r>
      <w:r>
        <w:rPr/>
        <w:t>既有团队游戏的互助合作，激励共勉</w:t>
      </w:r>
      <w:r>
        <w:rPr/>
        <w:t>;</w:t>
      </w:r>
      <w:r>
        <w:rPr/>
        <w:t>又有文艺晚会的认真排演、才华展现整个培训的内容兼具操作性和思想性，从业务工作到思想教育都给予了我很多指导，让我在踏上税务岗位之时学到了许多在实际工作中能够加以运用的知识、技巧和方法，而一些人生哲理、处世原则更将让我受益终生。领导教诲，谆谆善诱。</w:t>
      </w:r>
    </w:p>
    <w:p>
      <w:pPr>
        <w:pStyle w:val="Normal"/>
        <w:rPr/>
      </w:pPr>
      <w:r>
        <w:rPr/>
        <w:t>9</w:t>
      </w:r>
      <w:r>
        <w:rPr/>
        <w:t>月</w:t>
      </w:r>
      <w:r>
        <w:rPr/>
        <w:t>2</w:t>
      </w:r>
      <w:r>
        <w:rPr/>
        <w:t>日的上午是开班典礼，这一天，李永恒局长和省局的多位领导亲自到了培训中心，给我们讲话、交流。和蔼的李局长没有什么架子，而是亲切地把我们称作了国税事业的生力军和新鲜血液，给我们介绍了我省国税工作的基本情况，讲解了现代税收管理理念。听到李局长的介绍，我深切地感受到，作为国税部门的工作者，我们的肩上担负着为国聚财、为民造福的重任，工作的好坏，直接影响着国家的经济建设和政治稳定、影响着人民生活水平的提高。我们一刻都不能松懈，一刻也不能忘记自己身上的职责。为国为民，任重道远。在介绍完国税工作的情况之后，李局长旁征博引，又以“革命尚未成功，同志仍需努力”为号召，给我们提出了几点希望：“把握大局、旗帜鲜明</w:t>
      </w:r>
      <w:r>
        <w:rPr/>
        <w:t>;</w:t>
      </w:r>
      <w:r>
        <w:rPr/>
        <w:t>勤奋学习、广学博览</w:t>
      </w:r>
      <w:r>
        <w:rPr/>
        <w:t>;</w:t>
      </w:r>
      <w:r>
        <w:rPr/>
        <w:t>立足平凡、追求卓越</w:t>
      </w:r>
      <w:r>
        <w:rPr/>
        <w:t>;</w:t>
      </w:r>
      <w:r>
        <w:rPr/>
        <w:t>诚实做人、踏实干事。”这几句，话语平实却意味深长，耐人寻味，这既是李局长对我们的殷殷期望，也是对我们的热切鼓励。《论衡》有语，切磋琢磨，乃成宝器。对于初入国税系统的我，李局长的四点希望，便犹如一块砥石、犹如一片明镜。</w:t>
      </w:r>
    </w:p>
    <w:p>
      <w:pPr>
        <w:pStyle w:val="Normal"/>
        <w:rPr/>
      </w:pPr>
      <w:r>
        <w:rPr/>
        <w:t>团队游戏，破冰之旅</w:t>
      </w:r>
    </w:p>
    <w:p>
      <w:pPr>
        <w:pStyle w:val="Normal"/>
        <w:rPr/>
      </w:pPr>
      <w:r>
        <w:rPr/>
        <w:t>108</w:t>
      </w:r>
      <w:r>
        <w:rPr/>
        <w:t>名学员，这是一个庞大的集体，但是这个集体却充满了真情、友谊与温暖。在短短的时间里，我们从相遇到相知，建立起深情厚谊，而这一切，要从我们培训班的班主任郑科长精心安排的破冰演练和拓展训练说起。从以扑克牌的花色划分了四个团队，到各队选举队花队草和才华展示</w:t>
      </w:r>
      <w:r>
        <w:rPr/>
        <w:t>;</w:t>
      </w:r>
      <w:r>
        <w:rPr/>
        <w:t>从相互信任勇敢倒下的背摔，到各出其谋齐心协力的穿越障碍和盲人游戏郑科长用寓教于乐的方式来告诉我们，国税机关并不迂腐，并不只板着脸孔的死板说教，而是借鉴了现代企业中管理游戏这种常用的培训手段，来增进我们相互之间的了解和团队协作精神。在轻松的游戏气氛中，我们渐渐相互了解、相互熟悉，可以说，在培训中除了学到知识，我们最宝贵的，就是相识了这么多的朋友。</w:t>
      </w:r>
    </w:p>
    <w:p>
      <w:pPr>
        <w:pStyle w:val="Normal"/>
        <w:rPr/>
      </w:pPr>
      <w:r>
        <w:rPr/>
        <w:t>业务讲座，醍醐灌顶</w:t>
      </w:r>
    </w:p>
    <w:p>
      <w:pPr>
        <w:pStyle w:val="Normal"/>
        <w:rPr/>
      </w:pPr>
      <w:r>
        <w:rPr/>
        <w:t>作为一个非财税专业的应届大学毕业生，站在税务工作的岗位上，如果问我最想从培训中得到什么，那无疑便是税收业务知识的讲解和指导了。培训的课程安排恰当地掌握了我的需求，给相关的业务知识组织了最多的课程安排。从“公共财政理论概述”到“税收相关法律”，从一连两天的“基础会计”到连续三天的“税收基础知识”等等课程，由点及面，覆盖了理论和到实操，既各自独立而又相互联系，一扫我原先对税务工作那种感性的、碎片化的知识缺陷，重新对业务工作产生了理性、系统的认识，让我在工作上多了几分了解、长了几分自信。其中，最为印象深刻的是“基础会计”这门课，王丹舟老师以她深厚的专业知识和独特的教学理解，深入浅出、详略得当，以一个中心理念为指导，在短短的两天时间里融会贯通，完整地把一整本教材的内容呈现给我们。</w:t>
      </w:r>
    </w:p>
    <w:p>
      <w:pPr>
        <w:pStyle w:val="Normal"/>
        <w:rPr/>
      </w:pPr>
      <w:r>
        <w:rPr/>
        <w:t>政治教育，心灵洗礼</w:t>
      </w:r>
    </w:p>
    <w:p>
      <w:pPr>
        <w:pStyle w:val="Normal"/>
        <w:rPr/>
      </w:pPr>
      <w:r>
        <w:rPr/>
        <w:t>作为刚刚踏入社会的新人，提高自己的综合修养，也是一个迫切的问题。于是在紧密的业务课程安排之余，相关的政治教育课程并没有落后，像“税务职业道德”、“公务员法”、“构建和谐社会”、“廉政教育”等等课程，给我们这些国税新人好好地补了政治课。在公务员必须具备的八个能力里，化解风险、防腐拒变的能力便是其中的一个，因此，廉政教育是一门恒久恒新的课。在学习之中，我认识到作为一名公务人员，应时刻提醒自己知荣明耻，警钟常鸣，告诫自己常修为政之德、常思贪欲之害、常怀律己之心，做到“不为名利所惑，不为浮华所动”，始终保持清正廉洁的良好形象。我是一名公务员，在其位，就得谋其政，有所为、有所不为，心系百姓、多做实事，把光荣的公务员职业作为终身为之奋斗的战场，把自己的人格深深溶进神圣的职业生命之中。</w:t>
      </w:r>
    </w:p>
    <w:p>
      <w:pPr>
        <w:pStyle w:val="Normal"/>
        <w:rPr/>
      </w:pPr>
      <w:r>
        <w:rPr/>
        <w:t>看了国税局初任培训心得体会的人还看了：</w:t>
      </w:r>
    </w:p>
    <w:p>
      <w:pPr>
        <w:pStyle w:val="Normal"/>
        <w:rPr/>
      </w:pPr>
      <w:r>
        <w:rPr/>
        <w:t>1.</w:t>
      </w:r>
      <w:r>
        <w:rPr/>
        <w:t>国税干部讲规守纪律学习心得</w:t>
      </w:r>
    </w:p>
    <w:p>
      <w:pPr>
        <w:pStyle w:val="Normal"/>
        <w:rPr/>
      </w:pPr>
      <w:r>
        <w:rPr/>
        <w:t>2.</w:t>
      </w:r>
      <w:r>
        <w:rPr/>
        <w:t>国税作风整顿心得体会</w:t>
      </w:r>
      <w:r>
        <w:rPr/>
        <w:t>3</w:t>
      </w:r>
      <w:r>
        <w:rPr/>
        <w:t>篇</w:t>
      </w:r>
    </w:p>
    <w:p>
      <w:pPr>
        <w:pStyle w:val="Normal"/>
        <w:widowControl/>
        <w:bidi w:val="0"/>
        <w:spacing w:before="180" w:after="180"/>
        <w:jc w:val="left"/>
        <w:rPr/>
      </w:pPr>
      <w:r>
        <w:rPr/>
        <w:t>3.2016</w:t>
      </w:r>
      <w:r>
        <w:rPr/>
        <w:t>国税春训活动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