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演讲稿最新精选范文合集"/>
      <w:r>
        <w:rPr/>
        <w:t>国旗下的讲话演讲稿最新精选范文合集</w:t>
      </w:r>
      <w:bookmarkEnd w:id="0"/>
    </w:p>
    <w:p>
      <w:pPr>
        <w:pStyle w:val="Normal"/>
        <w:rPr/>
      </w:pPr>
      <w:r>
        <w:rPr/>
        <w:t>尊敬的各位领导、老师，亲爱的各位同学：</w:t>
      </w:r>
    </w:p>
    <w:p>
      <w:pPr>
        <w:pStyle w:val="Normal"/>
        <w:rPr/>
      </w:pPr>
      <w:r>
        <w:rPr/>
        <w:t>大家早上好</w:t>
      </w:r>
      <w:r>
        <w:rPr/>
        <w:t>!</w:t>
      </w:r>
      <w:r>
        <w:rPr/>
        <w:t>今天我的国旗下讲话的题目是《努力的你最美丽》。尼采说，受苦的人没有悲观的权力，所以我们不一定要向着胜利微笑，但面对暂时的困难，我们必须微笑，而且是会心动的微笑。</w:t>
      </w:r>
    </w:p>
    <w:p>
      <w:pPr>
        <w:pStyle w:val="Normal"/>
        <w:rPr/>
      </w:pPr>
      <w:r>
        <w:rPr/>
        <w:t>我们在通向成功征途上，好比是在乘一辆车前往目的地，沿途的风光很美，很诱人，但是最好不要为了他们牵扯太多的精力，而要使目光一直朝着终点的方向看，如果忍不住跳下车去欣赏暂时的美景，这辆车就开走了，也许你会看到另一辆车，也许最后你同样到达目的地，但那也不是你人生准点的时刻了。人生在特定的阶段有着特殊的使命。求学的阶段，就是为实现人生目标迈出重要一步的时候，如果错过这个机会，一个人将追悔莫及，所以狠狠心，搁置下游戏，搁置下漫画书，搁置一下与前进无关的事，努力朝目标前进。在我们的校园里，在同学们的身边，就有着许多这样努力着的美丽同学。我们的</w:t>
      </w:r>
      <w:r>
        <w:rPr/>
        <w:t>08</w:t>
      </w:r>
      <w:r>
        <w:rPr/>
        <w:t>营销</w:t>
      </w:r>
      <w:r>
        <w:rPr/>
        <w:t>2</w:t>
      </w:r>
      <w:r>
        <w:rPr/>
        <w:t>班就是这样一个努力的集体。我们班的</w:t>
      </w:r>
      <w:r>
        <w:rPr/>
        <w:t>37</w:t>
      </w:r>
      <w:r>
        <w:rPr/>
        <w:t>名同学活跃在校青年志愿者队伍中，占全班人数的</w:t>
      </w:r>
      <w:r>
        <w:rPr/>
        <w:t>75%</w:t>
      </w:r>
      <w:r>
        <w:rPr/>
        <w:t>。这些志愿者们每天任劳任怨的坚守在校园的各个岗位，成为学校一道亮丽的风景。努力的他们很美丽。</w:t>
      </w:r>
    </w:p>
    <w:p>
      <w:pPr>
        <w:pStyle w:val="Normal"/>
        <w:rPr/>
      </w:pPr>
      <w:r>
        <w:rPr/>
        <w:t>本班</w:t>
      </w:r>
      <w:r>
        <w:rPr/>
        <w:t>57%</w:t>
      </w:r>
      <w:r>
        <w:rPr/>
        <w:t>的同学充实了校学生干部团队。潘婷、陈智、侯秀峰、高峰、卢倩、柳乐兰、周婷等同学在各部门都已走上干部岗位，他们用自己的努力实现自身价值。作为营销专业的学生，本班大部分同学在专业上也出类拔萃。由我们班在去年底策划举办的“换换乐”活动，在学校获得好评，所得收入</w:t>
      </w:r>
      <w:r>
        <w:rPr/>
        <w:t>179</w:t>
      </w:r>
      <w:r>
        <w:rPr/>
        <w:t>元也捐赠给学校贫困生基金。这学期，他们又将一展身手。由本班主办的“疾风”行动已拉开帷幕，下周活动将进入高潮。每当看到他们热烈的讨论活动内容，卖力的组织宣传，细心的指导训练，我被他们的努力深深感动着。付出总会有回报，辛勤的努力换来了累累硕果。潘婷、卢倩、高峰和其他三名同学在武汉市中职生就业与创业比赛中荣获团体一等奖。武汉市作文比赛陈智、潘婷分获一、二等奖。武汉市成人典礼仪式、校成人礼演出、淘淘乐园、楚天才集调查公司、记者站、广播站、一流商务、舞蹈组、时装组、茶艺、主持人培训、话剧、新闻采写、葫芦丝、点钞等大大小小的活动和各类第二课堂，都有我们班同学忙碌的身影。这些努力的学生们是值得骄傲的。同学们，现在正值我们的学校蓬勃发展、规模壮大时期，当听到学校“我爱我校，带学弟学妹来校报到”的号召时，我们班的同学更准备拿出十二分的干劲，努力为学校做贡献。我想身为这个学校一份子的你们，也一定愿意为学校的发展建设贡献自己的力量。春天，鸟语花香，微风抛面</w:t>
      </w:r>
      <w:r>
        <w:rPr/>
        <w:t>;</w:t>
      </w:r>
      <w:r>
        <w:rPr/>
        <w:t>夏天，百花开放，蝴蝶飞舞</w:t>
      </w:r>
      <w:r>
        <w:rPr/>
        <w:t>;</w:t>
      </w:r>
      <w:r>
        <w:rPr/>
        <w:t>秋天，天高云淡，红叶似火</w:t>
      </w:r>
      <w:r>
        <w:rPr/>
        <w:t>;</w:t>
      </w:r>
      <w:r>
        <w:rPr/>
        <w:t>冬天，寒风刺骨，白雪皑皑，无论寒来暑往，春夏秋冬，</w:t>
      </w:r>
    </w:p>
    <w:p>
      <w:pPr>
        <w:pStyle w:val="Normal"/>
        <w:widowControl/>
        <w:bidi w:val="0"/>
        <w:spacing w:before="180" w:after="180"/>
        <w:jc w:val="left"/>
        <w:rPr/>
      </w:pPr>
      <w:r>
        <w:rPr/>
        <w:t>太阳照常升起知足者常乐，不知足者常进，很少有人能知道需付出多少努力才能实现心中的梦想，我们只能不断前进、前进，再前进。只争朝夕，在你茫然的时候</w:t>
      </w:r>
      <w:r>
        <w:rPr/>
        <w:t>;</w:t>
      </w:r>
      <w:r>
        <w:rPr/>
        <w:t>只争朝夕，在你沮丧的时候</w:t>
      </w:r>
      <w:r>
        <w:rPr/>
        <w:t>;</w:t>
      </w:r>
      <w:r>
        <w:rPr/>
        <w:t>只争朝夕，在你懒散的时候，只争朝夕，在你还拥有梦想的时候。现在就开始吧，把握每个瞬间，不要再犹豫</w:t>
      </w:r>
      <w:r>
        <w:rPr/>
        <w:t>!</w:t>
      </w:r>
      <w:r>
        <w:rPr/>
        <w:t>青春可以如此美好，努力的你最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