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入学心得体会"/>
      <w:r>
        <w:rPr/>
        <w:t>军训入学心得体会</w:t>
      </w:r>
      <w:bookmarkEnd w:id="0"/>
    </w:p>
    <w:p>
      <w:pPr>
        <w:pStyle w:val="Normal"/>
        <w:rPr/>
      </w:pPr>
      <w:r>
        <w:rPr/>
        <w:t>“</w:t>
      </w:r>
      <w:r>
        <w:rPr/>
        <w:t>宝剑锋从磨砺出，梅花香自苦寒来。”梅花如果没有傲立雪中的勇气，也不会迎来扑鼻的芬芳。对于刚踏入高中大门的我们来说，也是一样。没有经过军训的洗礼，不会在今后的学习生活中有顽强拼博、努力学习的精神。</w:t>
      </w:r>
    </w:p>
    <w:p>
      <w:pPr>
        <w:pStyle w:val="Normal"/>
        <w:rPr/>
      </w:pPr>
      <w:r>
        <w:rPr/>
        <w:t>军训，对于初中阶段经历过的我来说并不觉得紧张。可开始训练没过半小时，我不敢相信，一切都变了。算算时间，初中军训已过长久，加上没有休息好，早餐随便吃等多种原因</w:t>
      </w:r>
      <w:r>
        <w:rPr/>
        <w:t>,</w:t>
      </w:r>
      <w:r>
        <w:rPr/>
        <w:t>我很快便开始犯困，渐渐地眼花头晕，甚至连军姿都站不稳了。教官发现我身体不适，很快扶着我到休息地。教官的举止，让我突然发现严厉的教官背后是那一份暖心的关爱</w:t>
      </w:r>
      <w:r>
        <w:rPr/>
        <w:t>;</w:t>
      </w:r>
      <w:r>
        <w:rPr/>
        <w:t>而我身体的异常反应，却表明不重视饮食休息，平时欠缺运动，忽略锻炼。</w:t>
      </w:r>
    </w:p>
    <w:p>
      <w:pPr>
        <w:pStyle w:val="Normal"/>
        <w:rPr/>
      </w:pPr>
      <w:r>
        <w:rPr/>
        <w:t>幸好这次军训检验了我。在一次又一次的失误和重新训练中，我萌发出一种想要放弃的念头，可看到坚持着的同学们，我凭什么要放弃</w:t>
      </w:r>
      <w:r>
        <w:rPr/>
        <w:t>?</w:t>
      </w:r>
      <w:r>
        <w:rPr/>
        <w:t>一份莫名感动，很快，我打消了不该有的念头，融入到同学中去坚持到了晚上。</w:t>
      </w:r>
    </w:p>
    <w:p>
      <w:pPr>
        <w:pStyle w:val="Normal"/>
        <w:rPr/>
      </w:pPr>
      <w:r>
        <w:rPr/>
        <w:t>军训的第一天，我非常感谢陪我一起的教官和同学们。军训虽然是枯燥乏味的，但培养了我的意志。教官说得好，与其怀着消极的心态熬过军训的五天半，不如换种心态度过这五天半肯定会有收获。有爱护学生的教官，热情似火的同学，大家对军训有了全新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身体素质要磨砺出宝剑般的锋口，靠的是顽强的意志，坚持不懈的锻炼，持之以恒的刻苦精神。期待第二天的到来</w:t>
      </w:r>
      <w:r>
        <w:rPr/>
        <w:t>,</w:t>
      </w:r>
      <w:r>
        <w:rPr/>
        <w:t>坚信一周的军训，一定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