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推荐国家安全教育日心得体会范文"/>
      <w:r>
        <w:rPr/>
        <w:t>【推荐】国家安全教育日心得体会范文</w:t>
      </w:r>
      <w:bookmarkEnd w:id="0"/>
    </w:p>
    <w:p>
      <w:pPr>
        <w:pStyle w:val="Normal"/>
        <w:rPr/>
      </w:pPr>
      <w:r>
        <w:rPr/>
        <w:t>4</w:t>
      </w:r>
      <w:r>
        <w:rPr/>
        <w:t>月</w:t>
      </w:r>
      <w:r>
        <w:rPr/>
        <w:t>15</w:t>
      </w:r>
      <w:r>
        <w:rPr/>
        <w:t>日是第</w:t>
      </w:r>
      <w:r>
        <w:rPr/>
        <w:t>__</w:t>
      </w:r>
      <w:r>
        <w:rPr/>
        <w:t>个全民国家安全教育日。家是最小国，国是千万家。有国才有家，国家安全为大家、靠大家，每一个人、每一个细节、每一个方面都至关重要。这让人不禁想起书记曾说“要懂得‘</w:t>
      </w:r>
      <w:r>
        <w:rPr/>
        <w:t>100-1=0’</w:t>
      </w:r>
      <w:r>
        <w:rPr/>
        <w:t>的道理”，在国家安全层面，一个小小的错误很可能摧毁全局。因此，每一个人都要增强国家安全意识，每一个细节都要实时关注，每一个方面都要抓细抓实，不断提高国家安全能力。</w:t>
      </w:r>
    </w:p>
    <w:p>
      <w:pPr>
        <w:pStyle w:val="Normal"/>
        <w:rPr/>
      </w:pPr>
      <w:r>
        <w:rPr/>
        <w:t>“</w:t>
      </w:r>
      <w:r>
        <w:rPr/>
        <w:t>100-1=0”</w:t>
      </w:r>
      <w:r>
        <w:rPr/>
        <w:t>，</w:t>
      </w:r>
      <w:r>
        <w:rPr/>
        <w:t>1</w:t>
      </w:r>
      <w:r>
        <w:rPr/>
        <w:t>是每一个人，需要人人增强国家安全意识。书记强调：“我们党要巩固执政地位，要团结带领人民坚持和发展中国特色社会主义，保证国家安全是头等大事。”国家安全可以为人民美好幸福生活提供保障。能够更好地为人民服务，保障人民利益。只有每个人都高度重视、认真学习国家安全观的系统思想，才能真正学深悟透其基本内涵，应用于日常工作实践。只有在日常工作中践行国家安全观，全面提升防范风险意识，才能把国家安全教育的相关内容学以致用，真正做到维护安全不懈怠。</w:t>
      </w:r>
    </w:p>
    <w:p>
      <w:pPr>
        <w:pStyle w:val="Normal"/>
        <w:rPr/>
      </w:pPr>
      <w:r>
        <w:rPr/>
        <w:t>“</w:t>
      </w:r>
      <w:r>
        <w:rPr/>
        <w:t>100-1=0”</w:t>
      </w:r>
      <w:r>
        <w:rPr/>
        <w:t>，</w:t>
      </w:r>
      <w:r>
        <w:rPr/>
        <w:t>1</w:t>
      </w:r>
      <w:r>
        <w:rPr/>
        <w:t>是每一个细节，需要实时关注严谨认真。“千里之堤溃于蚁穴。”“细节决定成败。”在维护国家安全中同样适用，一个小小的细节出错，就很可能在不经意间危害到国家安全。若想防止类似的错误发生，就一定要用严谨认真的态度代替得过且过的想法，用高度的使命感与责任感实时关注生活、工作中的每一个细节，既做好自己，也监督好他人。在这个过程中，既要解决好发展进程中面临的共性问题，也要妥善处理好在疫情防控、脱贫攻坚等关键时期所面临的特殊安全问题，始终坚持塑造和维护国家安全。</w:t>
      </w:r>
    </w:p>
    <w:p>
      <w:pPr>
        <w:pStyle w:val="Normal"/>
        <w:rPr/>
      </w:pPr>
      <w:r>
        <w:rPr/>
        <w:t>“</w:t>
      </w:r>
      <w:r>
        <w:rPr/>
        <w:t>100-1=0”</w:t>
      </w:r>
      <w:r>
        <w:rPr/>
        <w:t>，</w:t>
      </w:r>
      <w:r>
        <w:rPr/>
        <w:t>1</w:t>
      </w:r>
      <w:r>
        <w:rPr/>
        <w:t>是每一个方面，需要内外联动抓细抓实。国家安全观内涵丰富，包括的重点领域很多。如果想维护好国家安全，就一定要尽可能的把政治安全、国土安全、经济安全、社会安全、网络安全、外部安全等方面，通过全民国家安全教育，让大家了解掌握。聚焦重点、统筹兼顾，会谨慎小心、多加防范。要将政治安全作为首要任务，谋划和推进各领域国家安全，统筹传统安全和非传统安全。以学促知、以知促行，筑牢国家安全屏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前进的道路不可能一帆风顺，越是前景光明，越是要增强忧患意识，做到居安思危，全面认识和有力应对一些重大风险挑战。”要以全民国家安全教育日为契机，发挥好“</w:t>
      </w:r>
      <w:r>
        <w:rPr/>
        <w:t>100-1=0”</w:t>
      </w:r>
      <w:r>
        <w:rPr/>
        <w:t>的提醒警示作用，让每一个人的国家安全意识得到提升、每一个细节得到实时关注、每一个方面落细落实，切实维护好国家安全主阵地、主战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