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皮鲁传读书心得优质作文"/>
      <w:r>
        <w:rPr/>
        <w:t>皮皮鲁传读书心得优质作文</w:t>
      </w:r>
      <w:bookmarkEnd w:id="0"/>
    </w:p>
    <w:p>
      <w:pPr>
        <w:pStyle w:val="Normal"/>
        <w:rPr/>
      </w:pPr>
      <w:r>
        <w:rPr/>
        <w:t>当时我买这本书的时候，是因为那上面写着：“只许男孩子看的童话《皮皮鲁传》。”我好奇，为什么说只许男孩子看，所以我将它买了下来。回到家，我翻开书，我被书中精彩的故事给吸引住了。</w:t>
      </w:r>
    </w:p>
    <w:p>
      <w:pPr>
        <w:pStyle w:val="Normal"/>
        <w:rPr/>
      </w:pPr>
      <w:r>
        <w:rPr/>
        <w:t>《皮皮鲁传》讲述了一个地地道道的淘气小男孩的故事。小男孩的名字叫皮皮鲁，因为想逞能，他坐上了“二踢脚”，来到“地球之钟”面前。又因为淘气，他拨快了“地球之钟”。这下可不得了，地球转得飞快，人们转得无法醒来，只好在梦中生活。这下天下大乱，开始出现了各种稀奇古怪的运动会，如眨眼睛比赛、拔头发比赛、磕瓜子比赛等等，五花八门、应有尽有。皮皮鲁又来到“三眼国”，那里的人都有一只势利眼，会发红绿两种光。可皮皮鲁就是不当势利眼，结果被国王关进了监狱，那里的人都是两只眼睛。皮皮鲁为救大家，把自己饿瘦了，从铁丝网的缝里逃出监狱，救出了大家。在狗熊奇奇市长那里，他死也不肯学狗叫，不肯承认狗叫是好歌，宁愿被纸手铐永远铐着。最后，皮皮鲁在几个男孩的帮助下，飞上了天空，让地球之钟恢复了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本书以后，我突然觉得“只许男孩子看的童话”是一种激将法，其实是故意要让我们女孩子去看的。因为我们女孩子很胆小，看见一两只小虫或蚯蚓什么的，就会吓坏了，而皮皮鲁呢，连闪光炮都敢拿着放</w:t>
      </w:r>
      <w:r>
        <w:rPr/>
        <w:t>!</w:t>
      </w:r>
      <w:r>
        <w:rPr/>
        <w:t>难道皮皮鲁那敢作敢为、主持正义、互相帮助的精神不值得我们女孩子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