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篇俄语自我介绍作文"/>
      <w:r>
        <w:rPr/>
        <w:t>初中篇俄语自我介绍作文</w:t>
      </w:r>
      <w:bookmarkEnd w:id="0"/>
    </w:p>
    <w:p>
      <w:pPr>
        <w:pStyle w:val="Normal"/>
        <w:rPr/>
      </w:pPr>
      <w:r>
        <w:rPr/>
        <w:t>大家好，我的名字叫李松，今年</w:t>
      </w:r>
      <w:r>
        <w:rPr/>
        <w:t>21</w:t>
      </w:r>
      <w:r>
        <w:rPr/>
        <w:t>岁，我是一名大二的学生，我在郑州旅游职业学院学习，我能来到这里学习非常高兴，</w:t>
      </w:r>
    </w:p>
    <w:p>
      <w:pPr>
        <w:pStyle w:val="Normal"/>
        <w:rPr/>
      </w:pPr>
      <w:r>
        <w:rPr/>
        <w:t>俄语自我介绍。我的专业是商务英语，喜欢看书，我对俄语非常感兴趣，也非常喜欢读报纸，业余时间我经常和同学一起打球。对于外语这个行业，随着经济的发展，他将在</w:t>
      </w:r>
      <w:r>
        <w:rPr/>
        <w:t>21</w:t>
      </w:r>
      <w:r>
        <w:rPr/>
        <w:t>世纪发挥重要作用。两年的大专就是在不断的培养兴趣，不断的学习进步中度过的。我酷爱交朋友，如果你希望和我交朋友，我非常乐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Приветвсем,менязовутЛиСун,21лет,ябылстудент-второкурсникстудент,учусьвЧжэнчжоуТуризмколледж,ямогуузнатьздесьоченьсчастлива.Моймайорделовойанглийский,люблючитать,яоченьзаинтересованвРоссии,нотожеоченьлюблючитатьгазеты,свободноевремяячастоиграюсодноклассниками.Языкавэтойотрасли,нарядусэкономическимразвитием,онбудетигратьважнуюрольвдвадцатьпервомвеке.Двагодавколледжезаинтересованавпостоянномкультуры,непрерывноеобучениеипрогрессчерезнего.Ялюблюдружить,есливыхотитебытьдрузьями,яоченьсчастлив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