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党校培训心得体会范文"/>
      <w:r>
        <w:rPr/>
        <w:t>业余党校培训心得体会范文</w:t>
      </w:r>
      <w:bookmarkEnd w:id="0"/>
    </w:p>
    <w:p>
      <w:pPr>
        <w:pStyle w:val="Normal"/>
        <w:rPr/>
      </w:pPr>
      <w:r>
        <w:rPr/>
        <w:t>在经过这段时间的业余党校学习后，我作为一名共产党员，对党的历史和发展有了更深层次的认识，对作为一名党员所享有的权利和义务有了更深刻的理解。这一切都使我明白，成为一名优秀的共产党员是何等的光荣，同时也要面临着艰巨的考验，而且要不断加强自我修养和提高个人素质。</w:t>
      </w:r>
    </w:p>
    <w:p>
      <w:pPr>
        <w:pStyle w:val="Normal"/>
        <w:rPr/>
      </w:pPr>
      <w:r>
        <w:rPr/>
        <w:t>在党校的学习中，我明白了要想成为一名优秀的共产党员，必须要时刻和党中央保持一致，理解党的政策、方针和发展路线，学习党的会议精神。通过对党的十七届四中全会的学习，我明白了：党要适应当今这样的新形势，统筹国内国际两个大局，更好地带领全国各族人民聚精会神搞建设、一心一意谋发展，实现党的十七大描绘的宏伟蓝图，必须认真系统地总结党的建设的经验和教训，进一步加强和改进自身建设，进一步巩固、加强、扩大党的执政基础。</w:t>
      </w:r>
    </w:p>
    <w:p>
      <w:pPr>
        <w:pStyle w:val="Normal"/>
        <w:rPr/>
      </w:pPr>
      <w:r>
        <w:rPr/>
        <w:t>通过在党校的学习，我加深了对十七届四中全会的理解：一是中共如何加强自身建设，特别是如何推进党内民主发展。“党内民主是党的生命”，这是十六大报告就提出来的</w:t>
      </w:r>
      <w:r>
        <w:rPr/>
        <w:t>;</w:t>
      </w:r>
      <w:r>
        <w:rPr/>
        <w:t>十七大又明确提出“尊重党员主体地位”。可以说，推进党内民主发展的原则问题、理论问题已经解决，现在是如何更好地实现和完善党内民主的问题。</w:t>
      </w:r>
    </w:p>
    <w:p>
      <w:pPr>
        <w:pStyle w:val="Normal"/>
        <w:rPr/>
      </w:pPr>
      <w:r>
        <w:rPr/>
        <w:t>比如说，如何实现党务公开问题，如何实行党内民主选举问题，如何实行党内言论开放问题，如何解决党内出现的官僚化问题，等等。尤其是对权力实行制约，这是克服党内大权独揽，实现党内民主的重要途径。目前一把手的“一言堂”问题既很普遍也很严重，党内民主多流于形式。在权力制约与监督上，我们一贯坚决反对借鉴“西方那一套”，但中国特色的有效权力制约体制与机制怎么建立，还需要认真研究。党章中增加了党务公开、巡视制度等内容，所有这些，都可能会在十七届四中全会有下文。</w:t>
      </w:r>
    </w:p>
    <w:p>
      <w:pPr>
        <w:pStyle w:val="Normal"/>
        <w:rPr/>
      </w:pPr>
      <w:r>
        <w:rPr/>
        <w:t>另外，反腐问题将是十七届四中全会的热门话题之一，也是此次全会备受各界高度关注的另一原因。从社会现实看，近些年来，党员干部腐败大案要案频发，前腐后继，连延不绝，不仅高层干部中有、中层干部里也有，基层干部也都发生过，有些乡镇干部受贿的数额也高达几百万，够惊人的。</w:t>
      </w:r>
    </w:p>
    <w:p>
      <w:pPr>
        <w:pStyle w:val="Normal"/>
        <w:rPr/>
      </w:pPr>
      <w:r>
        <w:rPr/>
        <w:t>腐败直接影响社会公平与正义，已经成为人们最深恶痛绝的政治弊端，久受诟病，最容易激起民愤，所以这个问题人们不能不关心。希望我们党能进一步加大反腐力度，卓有成效地解决这个问题。因此，十七届四中全会研究反腐问题也是众望所归，深得人心，希望能有个令人满意的交代。</w:t>
      </w:r>
    </w:p>
    <w:p>
      <w:pPr>
        <w:pStyle w:val="Normal"/>
        <w:rPr/>
      </w:pPr>
      <w:r>
        <w:rPr/>
        <w:t>其次，会议总结了党建和执政经验，面对新的世情、国情、党情，提出了新的党建要求，尤其以“常怀忧党之心，恪尽兴党之责”的表述，强调了共产党的忧患意识，在警醒全党的同时，使中国共产党能够担负起新时期的历史使命。总的说来，在加强和改进党的建设方面，有以下一些亮点和具体要求：</w:t>
      </w:r>
    </w:p>
    <w:p>
      <w:pPr>
        <w:pStyle w:val="Normal"/>
        <w:rPr/>
      </w:pPr>
      <w:r>
        <w:rPr/>
        <w:t>第一，会议提出了加强和改进党的建设的总体要求，这就是本次会议所提出的四个“着眼于”。“着眼于继续解放思想、坚持改革开放、推动科学发展、促进社会和谐，着眼于提高党的执政能力、保持和发展党的先进性，着眼于增强全党为党和人民事业不懈奋斗的使命感和责任感，着眼于保持党同人民群众的血肉联系。”这四个“着眼于”为我们党不断提高党的建设科学化水平，进一步把党建设成为立党为公、执政为民，求真务实、改革创新，艰苦奋斗、清正廉洁，富有活力、团结和谐的马克思主义执政党指明了方向。</w:t>
      </w:r>
    </w:p>
    <w:p>
      <w:pPr>
        <w:pStyle w:val="Normal"/>
        <w:rPr/>
      </w:pPr>
      <w:r>
        <w:rPr/>
        <w:t>第二，将加强党内民主放在更加突出的位置，并将党内民主与人民民主结合起来。党内民主是党的生命。中国共产党是中国特色社会主义道路的坚强领导核心，要推进民主政治，实现人民民主，首先要从党内民主做起。党内民主的一个核心内容是千方百计尊重党员的主体地位，激活党员的主体意识，让全体党员成为党内民主的实践者和推动者。十七届四中全会提出“保障党员主体地位和民主权利，完善党代表大会制度和党内选举制度，完善党内民主决策机制，护党的集中统一”。这对进一步加强党内建设具有重要意义。而“坚持以党内民主带动人民民主，以党的坚强团结保证全国各族人民的大团结”，则是新形势下对于党内民主建设和人民民主建设的新思路。</w:t>
      </w:r>
    </w:p>
    <w:p>
      <w:pPr>
        <w:pStyle w:val="Normal"/>
        <w:rPr/>
      </w:pPr>
      <w:r>
        <w:rPr/>
        <w:t>第三，将反腐败作为今后党的建设工作的一项重点内容。腐败是每个国家的政府都必须面对的重要问题，它的危害不言而喻。腐败问题关乎国家命运，严重到一定程度必将导致亡党亡国，所以我党历来把反腐败当作一项长期任务。近年来我国的反腐败建设取得巨大成就，但是反腐败的形势依然严峻。客观上看，当一个国家处于社会转型期的时候，也是腐败高发的时期。目前我国正处于一个重要的社会转型时期，因此反腐败问题备受国人关注。</w:t>
      </w:r>
    </w:p>
    <w:p>
      <w:pPr>
        <w:pStyle w:val="Normal"/>
        <w:rPr/>
      </w:pPr>
      <w:r>
        <w:rPr/>
        <w:t>十七届四中全会将反腐倡廉与干部制度、党的作风问题放在一起提出，强调“坚持民主、公开、竞争、择优，提高选人用人公信度，形成充满活力的选人用人机制，促进优秀人才脱颖而出”，“坚持德才兼备、以德为先用人标准，完善干部选拔任用机制，提高领导班子和领导干部推动科学发展、促进社会和谐能力，培养造就大批优秀年轻干部，健全干部管理机制”。这体现了我党的整体、系统的反腐新思路。只有将反腐败与制度建设紧密结合起来，不断完善各项制度，这样才会达到标本兼治，真正有效遏制腐败的效果。</w:t>
      </w:r>
    </w:p>
    <w:p>
      <w:pPr>
        <w:pStyle w:val="Normal"/>
        <w:rPr/>
      </w:pPr>
      <w:r>
        <w:rPr/>
        <w:t>第四，深刻总结中国共产党执政</w:t>
      </w:r>
      <w:r>
        <w:rPr/>
        <w:t>60</w:t>
      </w:r>
      <w:r>
        <w:rPr/>
        <w:t>年来的历史经验，这就是“六个坚持”。“坚持把思想理论建设放在首位，提高全党马克思主义水平</w:t>
      </w:r>
      <w:r>
        <w:rPr/>
        <w:t>;</w:t>
      </w:r>
      <w:r>
        <w:rPr/>
        <w:t>坚持把推进党的建设伟大工程同推进党领导的伟大事业紧密结合起来，保证党始终成为社会主义事业的坚强领导核心</w:t>
      </w:r>
      <w:r>
        <w:rPr/>
        <w:t>;</w:t>
      </w:r>
      <w:r>
        <w:rPr/>
        <w:t>坚持以执政能力建设和先进性建设为主线，保证党始终走在时代前列</w:t>
      </w:r>
      <w:r>
        <w:rPr/>
        <w:t>;</w:t>
      </w:r>
      <w:r>
        <w:rPr/>
        <w:t>坚持立党为公、执政为民，保持党同人民群众的血肉联系</w:t>
      </w:r>
      <w:r>
        <w:rPr/>
        <w:t>;</w:t>
      </w:r>
      <w:r>
        <w:rPr/>
        <w:t>坚持改革创新，增强党的生机活力</w:t>
      </w:r>
      <w:r>
        <w:rPr/>
        <w:t>;</w:t>
      </w:r>
      <w:r>
        <w:rPr/>
        <w:t>坚持党要管党、从严治党，提高管党治党水平。”当今世界正处在大发展大变革大调整时期，我党在所肩负的历史重任艰巨而又复杂。办好中国的事，关键在党。党内目前存在一些与新形势新任务要求不相适应的问题，因此，中国共产党必须认识和把握自身建设规律，只有这样，才能够真正做到“提高党的建设科学化水平”。</w:t>
      </w:r>
    </w:p>
    <w:p>
      <w:pPr>
        <w:pStyle w:val="Normal"/>
        <w:widowControl/>
        <w:bidi w:val="0"/>
        <w:spacing w:before="180" w:after="180"/>
        <w:jc w:val="left"/>
        <w:rPr/>
      </w:pPr>
      <w:r>
        <w:rPr/>
        <w:t>总之，十七届四中全会，这是中国共产党作为执政党在全国执政</w:t>
      </w:r>
      <w:r>
        <w:rPr/>
        <w:t>60</w:t>
      </w:r>
      <w:r>
        <w:rPr/>
        <w:t>年后的一次会议，这是国内外局势复杂多变时期的一次会议，这是金融危机下的一次会议，这是发展调速，民生需求多样，就业压力加大情况下的一次会议，这也是共和国</w:t>
      </w:r>
      <w:r>
        <w:rPr/>
        <w:t>60</w:t>
      </w:r>
      <w:r>
        <w:rPr/>
        <w:t>岁生日前的一次意义非凡的会议，更重要在本次会议中“研究加强和改进新形势下党的建设问题”是重要议程，从</w:t>
      </w:r>
      <w:r>
        <w:rPr/>
        <w:t>1994</w:t>
      </w:r>
      <w:r>
        <w:rPr/>
        <w:t>年</w:t>
      </w:r>
      <w:r>
        <w:rPr/>
        <w:t>9</w:t>
      </w:r>
      <w:r>
        <w:rPr/>
        <w:t>月的十四届四中全会到</w:t>
      </w:r>
      <w:r>
        <w:rPr/>
        <w:t>2009</w:t>
      </w:r>
      <w:r>
        <w:rPr/>
        <w:t>年</w:t>
      </w:r>
      <w:r>
        <w:rPr/>
        <w:t>9</w:t>
      </w:r>
      <w:r>
        <w:rPr/>
        <w:t>月的十七届四中全会，时隔</w:t>
      </w:r>
      <w:r>
        <w:rPr/>
        <w:t>15</w:t>
      </w:r>
      <w:r>
        <w:rPr/>
        <w:t>年，作为有</w:t>
      </w:r>
      <w:r>
        <w:rPr/>
        <w:t>60</w:t>
      </w:r>
      <w:r>
        <w:rPr/>
        <w:t>年全国执政史的中国共产党，其中央委员会再次全面研究部署党的自身建设，其重大意义不言而喻了。十七届四中全会是一次在重要历史关头召开的意义深远的大会，也是一次胜利的大会。我坚信，只有深入学习领会此次会议的精神，并在各项工作中具体落实，坚定不移地加强和改进党的建设，一定会把我党建设成一个更加成熟、廉洁的党，中国的现代化建设一定会再上新台阶，中国特色社会主义道路一定会越走越宽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