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信性格特点"/>
      <w:r>
        <w:rPr/>
        <w:t>初中自我介绍信性格特点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小女孩一位，现年十三岁，并非大家闺秀，其貌不扬，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扯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