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祖国我为你骄傲演讲稿400字"/>
      <w:r>
        <w:rPr/>
        <w:t>祖国我为你骄傲演讲稿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为大家演讲的是“祖国，我为你自豪</w:t>
      </w:r>
      <w:r>
        <w:rPr/>
        <w:t>!”</w:t>
      </w:r>
    </w:p>
    <w:p>
      <w:pPr>
        <w:pStyle w:val="Normal"/>
        <w:rPr/>
      </w:pPr>
      <w:r>
        <w:rPr/>
        <w:t>学了本单元，对“祖国”这两的字，你一定和我一样，有更深入的理解。同时，你也一定为祖国爱国的工程师詹天佑，身在异国，心恋祖国的季羡林等人物感到自豪吧</w:t>
      </w:r>
      <w:r>
        <w:rPr/>
        <w:t>!</w:t>
      </w:r>
    </w:p>
    <w:p>
      <w:pPr>
        <w:pStyle w:val="Normal"/>
        <w:rPr/>
      </w:pPr>
      <w:r>
        <w:rPr/>
        <w:t>忘不了</w:t>
      </w:r>
      <w:r>
        <w:rPr/>
        <w:t>1920--</w:t>
      </w:r>
      <w:r>
        <w:rPr/>
        <w:t>年，清政府认詹天佑为总工程师修筑从北京到张家口的铁路，但帝国主义者却认为是个笑话。有一张报纸轻蔑的说：“能在南口以北修筑铁路的中国工程师还没出世呢。”面对帝国主义的阻挠和嘲笑，詹天佑毅然接受任务。他用严谨的科学态度和炽热的爱国之心，不怕塞外狂风怒号，黄沙满天</w:t>
      </w:r>
      <w:r>
        <w:rPr/>
        <w:t>;</w:t>
      </w:r>
      <w:r>
        <w:rPr/>
        <w:t>也不怕坠落深谷的危险，不分昼夜的勘测线路，绘图，计算。提前完成了修筑京张铁路的任务。这给藐视中国的帝国主义者一个响亮的耳光。</w:t>
      </w:r>
    </w:p>
    <w:p>
      <w:pPr>
        <w:pStyle w:val="Normal"/>
        <w:rPr/>
      </w:pPr>
      <w:r>
        <w:rPr/>
        <w:t>忘不了</w:t>
      </w:r>
      <w:r>
        <w:rPr/>
        <w:t>1935</w:t>
      </w:r>
      <w:r>
        <w:rPr/>
        <w:t>年，留学德国的季羡林，无时无刻不再思念着祖国母亲，他用写日记的方式，表达着自己的真情实感。就应为这种情感，让他心潮腾涌，打消了留在国外的念头。</w:t>
      </w:r>
    </w:p>
    <w:p>
      <w:pPr>
        <w:pStyle w:val="Normal"/>
        <w:rPr/>
      </w:pPr>
      <w:r>
        <w:rPr/>
        <w:t>忘不了解放初期，驻扎在海岛上的边防战士，从遥远的家乡带去蝴蝶，西瓜种子，让家乡的昆虫和水果在海岛“安家落户”。表达着对祖国海岛深深的爱。</w:t>
      </w:r>
    </w:p>
    <w:p>
      <w:pPr>
        <w:pStyle w:val="Normal"/>
        <w:rPr/>
      </w:pPr>
      <w:r>
        <w:rPr/>
        <w:t>在当时，像这样为国争光，报效祖国的中华儿女，在祖国大地上层出不穷，枚不胜举。难道能不为祖国自豪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