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成绩好的女生大多有这3个特征"/>
      <w:r>
        <w:rPr/>
        <w:t>数学成绩好的女生大多有这</w:t>
      </w:r>
      <w:r>
        <w:rPr/>
        <w:t>3</w:t>
      </w:r>
      <w:r>
        <w:rPr/>
        <w:t>个特征</w:t>
      </w:r>
      <w:bookmarkEnd w:id="0"/>
    </w:p>
    <w:p>
      <w:pPr>
        <w:pStyle w:val="Normal"/>
        <w:rPr/>
      </w:pPr>
      <w:r>
        <w:rPr/>
        <w:t>小编还在上学的时候，就因为那天我在数学课上捡了一支笔</w:t>
      </w:r>
      <w:r>
        <w:rPr/>
        <w:t>,</w:t>
      </w:r>
      <w:r>
        <w:rPr/>
        <w:t>从此再也没听懂数学课了。所以要想数学学得好，就一定要认真听课，稍微一走神，可能就跟不上老师的速度了哦。</w:t>
      </w:r>
    </w:p>
    <w:p>
      <w:pPr>
        <w:pStyle w:val="Normal"/>
        <w:rPr/>
      </w:pPr>
      <w:r>
        <w:rPr/>
        <w:t>而上课很专心的女生就不会出现这种情况，就算同桌不停地在旁边说话，她的内心依然无动于衷，集中精力听老师讲课。这样的话，想数学成绩差也难，学渣可装不来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