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事可乐搞笑经典广告词"/>
      <w:r>
        <w:rPr/>
        <w:t>百事可乐搞笑经典广告词</w:t>
      </w:r>
      <w:bookmarkEnd w:id="0"/>
    </w:p>
    <w:p>
      <w:pPr>
        <w:pStyle w:val="Normal"/>
        <w:rPr/>
      </w:pPr>
      <w:r>
        <w:rPr/>
        <w:t>1.1898</w:t>
      </w:r>
      <w:r>
        <w:rPr/>
        <w:t>年清爽、可口，百事可乐</w:t>
      </w:r>
    </w:p>
    <w:p>
      <w:pPr>
        <w:pStyle w:val="Normal"/>
        <w:rPr/>
      </w:pPr>
      <w:r>
        <w:rPr/>
        <w:t>2.1903</w:t>
      </w:r>
      <w:r>
        <w:rPr/>
        <w:t>年提神、爽心、增进消化</w:t>
      </w:r>
    </w:p>
    <w:p>
      <w:pPr>
        <w:pStyle w:val="Normal"/>
        <w:rPr/>
      </w:pPr>
      <w:r>
        <w:rPr/>
        <w:t>3.1905</w:t>
      </w:r>
      <w:r>
        <w:rPr/>
        <w:t>年可口之饮料</w:t>
      </w:r>
    </w:p>
    <w:p>
      <w:pPr>
        <w:pStyle w:val="Normal"/>
        <w:rPr/>
      </w:pPr>
      <w:r>
        <w:rPr/>
        <w:t>.1906</w:t>
      </w:r>
      <w:r>
        <w:rPr/>
        <w:t>年天然饮料——百事可乐</w:t>
      </w:r>
    </w:p>
    <w:p>
      <w:pPr>
        <w:pStyle w:val="Normal"/>
        <w:rPr/>
      </w:pPr>
      <w:r>
        <w:rPr/>
        <w:t>5.1907</w:t>
      </w:r>
      <w:r>
        <w:rPr/>
        <w:t>年百事可乐：可口、健康</w:t>
      </w:r>
    </w:p>
    <w:p>
      <w:pPr>
        <w:pStyle w:val="Normal"/>
        <w:rPr/>
      </w:pPr>
      <w:r>
        <w:rPr/>
        <w:t>6.1909</w:t>
      </w:r>
      <w:r>
        <w:rPr/>
        <w:t>年百事可乐：使你才气焕发</w:t>
      </w:r>
    </w:p>
    <w:p>
      <w:pPr>
        <w:pStyle w:val="Normal"/>
        <w:rPr/>
      </w:pPr>
      <w:r>
        <w:rPr/>
        <w:t>7.1910</w:t>
      </w:r>
      <w:r>
        <w:rPr/>
        <w:t>年喝百事可乐，让你心满意足</w:t>
      </w:r>
    </w:p>
    <w:p>
      <w:pPr>
        <w:pStyle w:val="Normal"/>
        <w:rPr/>
      </w:pPr>
      <w:r>
        <w:rPr/>
        <w:t>8.1923</w:t>
      </w:r>
      <w:r>
        <w:rPr/>
        <w:t>年这就是健康：百事可乐品尝百事，你将喜欢它</w:t>
      </w:r>
      <w:r>
        <w:rPr/>
        <w:t>1928</w:t>
      </w:r>
      <w:r>
        <w:rPr/>
        <w:t>年百事可乐，激励你的士气</w:t>
      </w:r>
    </w:p>
    <w:p>
      <w:pPr>
        <w:pStyle w:val="Normal"/>
        <w:rPr/>
      </w:pPr>
      <w:r>
        <w:rPr/>
        <w:t>9.1932</w:t>
      </w:r>
      <w:r>
        <w:rPr/>
        <w:t>年一样的价格，双倍的享受</w:t>
      </w:r>
    </w:p>
    <w:p>
      <w:pPr>
        <w:pStyle w:val="Normal"/>
        <w:rPr/>
      </w:pPr>
      <w:r>
        <w:rPr/>
        <w:t>10.1939</w:t>
      </w:r>
      <w:r>
        <w:rPr/>
        <w:t>年一样的价，双倍的量</w:t>
      </w:r>
    </w:p>
    <w:p>
      <w:pPr>
        <w:pStyle w:val="Normal"/>
        <w:rPr/>
      </w:pPr>
      <w:r>
        <w:rPr/>
        <w:t>11.1940</w:t>
      </w:r>
      <w:r>
        <w:rPr/>
        <w:t>年百事可乐是属于你的饮料</w:t>
      </w:r>
    </w:p>
    <w:p>
      <w:pPr>
        <w:pStyle w:val="Normal"/>
        <w:rPr/>
      </w:pPr>
      <w:r>
        <w:rPr/>
        <w:t>12.1943</w:t>
      </w:r>
      <w:r>
        <w:rPr/>
        <w:t>年令人诱惑的口味</w:t>
      </w:r>
    </w:p>
    <w:p>
      <w:pPr>
        <w:pStyle w:val="Normal"/>
        <w:rPr/>
      </w:pPr>
      <w:r>
        <w:rPr/>
        <w:t>13.1945</w:t>
      </w:r>
      <w:r>
        <w:rPr/>
        <w:t>年百事可乐：更多、更好</w:t>
      </w:r>
    </w:p>
    <w:p>
      <w:pPr>
        <w:pStyle w:val="Normal"/>
        <w:rPr/>
      </w:pPr>
      <w:r>
        <w:rPr/>
        <w:t>14.1949</w:t>
      </w:r>
      <w:r>
        <w:rPr/>
        <w:t>年口味最好、花钱更少</w:t>
      </w:r>
    </w:p>
    <w:p>
      <w:pPr>
        <w:pStyle w:val="Normal"/>
        <w:rPr/>
      </w:pPr>
      <w:r>
        <w:rPr/>
        <w:t>15.1950</w:t>
      </w:r>
      <w:r>
        <w:rPr/>
        <w:t>年量多、活力更多</w:t>
      </w:r>
    </w:p>
    <w:p>
      <w:pPr>
        <w:pStyle w:val="Normal"/>
        <w:rPr/>
      </w:pPr>
      <w:r>
        <w:rPr/>
        <w:t>16.1953</w:t>
      </w:r>
      <w:r>
        <w:rPr/>
        <w:t>年清新、爽口</w:t>
      </w:r>
    </w:p>
    <w:p>
      <w:pPr>
        <w:pStyle w:val="Normal"/>
        <w:rPr/>
      </w:pPr>
      <w:r>
        <w:rPr/>
        <w:t>17.1958</w:t>
      </w:r>
      <w:r>
        <w:rPr/>
        <w:t>年爱社交，喝百事喝百事，增友谊</w:t>
      </w:r>
    </w:p>
    <w:p>
      <w:pPr>
        <w:pStyle w:val="Normal"/>
        <w:rPr/>
      </w:pPr>
      <w:r>
        <w:rPr/>
        <w:t>18.1959</w:t>
      </w:r>
      <w:r>
        <w:rPr/>
        <w:t>年百事可乐令你心旷神怡</w:t>
      </w:r>
    </w:p>
    <w:p>
      <w:pPr>
        <w:pStyle w:val="Normal"/>
        <w:rPr/>
      </w:pPr>
      <w:r>
        <w:rPr/>
        <w:t>19.1961</w:t>
      </w:r>
      <w:r>
        <w:rPr/>
        <w:t>年这就是百事，它属于年轻的心</w:t>
      </w:r>
    </w:p>
    <w:p>
      <w:pPr>
        <w:pStyle w:val="Normal"/>
        <w:rPr/>
      </w:pPr>
      <w:r>
        <w:rPr/>
        <w:t>20.1963</w:t>
      </w:r>
      <w:r>
        <w:rPr/>
        <w:t>年奋起吧，你就属于百事新一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1964</w:t>
      </w:r>
      <w:r>
        <w:rPr/>
        <w:t>年让自己充满活力，你是百事新一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