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践行四讲四有做合格党员专题研讨发言稿_党员四讲四有主题讲话材料"/>
      <w:r>
        <w:rPr/>
        <w:t>践行四讲四有做合格党员专题研讨发言稿</w:t>
      </w:r>
      <w:r>
        <w:rPr/>
        <w:t>_</w:t>
      </w:r>
      <w:r>
        <w:rPr/>
        <w:t>党员四讲四有主题讲话材料</w:t>
      </w:r>
      <w:bookmarkEnd w:id="0"/>
    </w:p>
    <w:p>
      <w:pPr>
        <w:pStyle w:val="Normal"/>
        <w:rPr/>
      </w:pPr>
      <w:r>
        <w:rPr/>
        <w:t>7</w:t>
      </w:r>
      <w:r>
        <w:rPr/>
        <w:t>月</w:t>
      </w:r>
      <w:r>
        <w:rPr/>
        <w:t>21</w:t>
      </w:r>
      <w:r>
        <w:rPr/>
        <w:t>日，扶绥县委书记黄云革以县委办党支部一名普通党员身份来到龙头乡林旺村，与该村</w:t>
      </w:r>
      <w:r>
        <w:rPr/>
        <w:t>12</w:t>
      </w:r>
      <w:r>
        <w:rPr/>
        <w:t>个自然屯的党员一起开展“两学一做”学习教育活动。黄云革在专题党课讲话中要求，要自觉践行“四讲四有”，争当合格党员。</w:t>
      </w:r>
    </w:p>
    <w:p>
      <w:pPr>
        <w:pStyle w:val="Normal"/>
        <w:rPr/>
      </w:pPr>
      <w:r>
        <w:rPr/>
        <w:t>当日，党员们围在林旺村小学的树荫下开展“两学一做”专题学习讨论会。会上，黄云革认真听取了龙头乡党委书记和林旺村党支部书记的中心发言，并与大家就如何开展好“两学一做”学习教育活动、加快龙头乡发展交换了意见。</w:t>
      </w:r>
    </w:p>
    <w:p>
      <w:pPr>
        <w:pStyle w:val="Normal"/>
        <w:rPr/>
      </w:pPr>
      <w:r>
        <w:rPr/>
        <w:t>黄云革指出，中国共产党建党已有</w:t>
      </w:r>
      <w:r>
        <w:rPr/>
        <w:t>95</w:t>
      </w:r>
      <w:r>
        <w:rPr/>
        <w:t>周年，做合格的党员是我们党的一贯要求，这次“两学一做”学习教育，面向的是全体党员，特别是面向我们基层党员，要求我们要做一名合格党员。</w:t>
      </w:r>
    </w:p>
    <w:p>
      <w:pPr>
        <w:pStyle w:val="Normal"/>
        <w:rPr/>
      </w:pPr>
      <w:r>
        <w:rPr/>
        <w:t>就如何做一名合格党员，黄云革要求，每一位党员要严格按照提出的“四讲四有”标准要求自己，讲政治有信念、讲规矩有纪律、讲道德有品行、讲奉献有作为，努力做到合格不出格，在党章党纪规定的格子内书写精彩人生。</w:t>
      </w:r>
    </w:p>
    <w:p>
      <w:pPr>
        <w:pStyle w:val="Normal"/>
        <w:rPr/>
      </w:pPr>
      <w:r>
        <w:rPr/>
        <w:t>黄云革强调，广大党员干部要讲政治、有信念，通过“两学一做”学习教育，用理念武装自己的政治信仰，坚定中国特色社会主义的道路自信、理论自信、制度自信和文化自信，不断增强政治意识、大局意识、核心意识、看齐意识，做到政治信仰不变，政治立场不移，政治方向不偏，确保在筑魂立根上合格</w:t>
      </w:r>
      <w:r>
        <w:rPr/>
        <w:t>;</w:t>
      </w:r>
      <w:r>
        <w:rPr/>
        <w:t>要讲规矩、有纪律，要认真学习《中国共产党廉洁自律准则》和《中国共产党纪律处分条例》等党内法规，要守法纪、守本分，不为私心所扰，不为名利所累，不为物欲所惑，守住做人的底线，远离违法乱纪的红线，确保在遵规守纪上合格</w:t>
      </w:r>
      <w:r>
        <w:rPr/>
        <w:t>;</w:t>
      </w:r>
      <w:r>
        <w:rPr/>
        <w:t>要讲道德、有品德，常修为政之德，常思贪欲之害，常怀律已之心，树立崇高道德追求，从严治家，永葆党员干部的先进性和纯洁性，确保在修身齐家上合格</w:t>
      </w:r>
      <w:r>
        <w:rPr/>
        <w:t>;</w:t>
      </w:r>
      <w:r>
        <w:rPr/>
        <w:t>要讲奉献、有作为，时刻不忘肩上扛着的责任，自觉践行全心全意为人民服务的宗旨，始终保持为民本色，勇于担当、敢于负责，在推进各项工作中当标兵、作模范，时时刻刻用实际行动彰显共产党员的风采，确保在干事创业上合格。</w:t>
      </w:r>
    </w:p>
    <w:p>
      <w:pPr>
        <w:pStyle w:val="Normal"/>
        <w:rPr/>
      </w:pPr>
      <w:r>
        <w:rPr/>
        <w:t>黄云革强调，当前，广大党员要带头学习宣传县委十三次党代会精神，引导广大干部群众向县委确定的“十三五”目标迈进</w:t>
      </w:r>
      <w:r>
        <w:rPr/>
        <w:t>;</w:t>
      </w:r>
      <w:r>
        <w:rPr/>
        <w:t>要发挥先锋模范作用，做好群众思想工作，支持鼎龙国际旅游度假区项目早日实现开工建设，力争在“乡镇组团”发展上有新突破</w:t>
      </w:r>
      <w:r>
        <w:rPr/>
        <w:t>;</w:t>
      </w:r>
      <w:r>
        <w:rPr/>
        <w:t>要发挥区位和资源优势，大力发展农村电商，通过“农产品生产基地</w:t>
      </w:r>
      <w:r>
        <w:rPr/>
        <w:t>+</w:t>
      </w:r>
      <w:r>
        <w:rPr/>
        <w:t>农户</w:t>
      </w:r>
      <w:r>
        <w:rPr/>
        <w:t>+</w:t>
      </w:r>
      <w:r>
        <w:rPr/>
        <w:t>电商经营”和“农民专业合作社</w:t>
      </w:r>
      <w:r>
        <w:rPr/>
        <w:t>+</w:t>
      </w:r>
      <w:r>
        <w:rPr/>
        <w:t>基地</w:t>
      </w:r>
      <w:r>
        <w:rPr/>
        <w:t>+</w:t>
      </w:r>
      <w:r>
        <w:rPr/>
        <w:t>网店”模式，在打造现代物流产业上有新作为</w:t>
      </w:r>
      <w:r>
        <w:rPr/>
        <w:t>;</w:t>
      </w:r>
      <w:r>
        <w:rPr/>
        <w:t>要继续带头深入推进“美丽扶绥”乡村建设，遏制速生桉种植，为子孙后代留一个更好的生活环境，共同为创建富裕、文明、和谐、幸福新扶绥贡献力量。</w:t>
      </w:r>
    </w:p>
    <w:p>
      <w:pPr>
        <w:pStyle w:val="Normal"/>
        <w:rPr/>
      </w:pPr>
      <w:r>
        <w:rPr/>
        <w:t>专题党课后，黄云革和党员们集体重温了入党誓词。</w:t>
      </w:r>
    </w:p>
    <w:p>
      <w:pPr>
        <w:pStyle w:val="Normal"/>
        <w:rPr/>
      </w:pPr>
      <w:r>
        <w:rPr/>
        <w:t>县委、县委办主任吕雄，县委、组织部部长冯精敏以及县财政、扶贫、农业、教育等部门负责人一同参加了活动。</w:t>
      </w:r>
    </w:p>
    <w:p>
      <w:pPr>
        <w:pStyle w:val="Heading3"/>
        <w:rPr/>
      </w:pPr>
      <w:bookmarkStart w:id="1" w:name="下一页更多精彩的践行四讲四有做合格党员专题研讨发言稿"/>
      <w:r>
        <w:rPr>
          <w:b/>
        </w:rPr>
        <w:t>下一页更多精彩的“践行四讲四有做合格党员专题研讨发言稿”</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