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中学学生的评语"/>
      <w:r>
        <w:rPr/>
        <w:t>教师对中学学生的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敬师长，团结同学，热爱劳动，乐于助人，举止得体，有正确的是非观和审美观，不参与不良行为并能及时制止</w:t>
      </w:r>
      <w:r>
        <w:rPr/>
        <w:t>;</w:t>
      </w:r>
      <w:r>
        <w:rPr/>
        <w:t>与同学合作是懂得签上，实践能力良好。有较好的学习能力，上课认真听讲，课下及时复习，有问题能主动解决，但总是很急躁，不能保持平和的心态面对每一个学习的环节。望能克制自己的情绪，单纯专注地做好自己的事情。重视体育，热爱体育，成绩优秀，体质强健。</w:t>
      </w:r>
    </w:p>
    <w:p>
      <w:pPr>
        <w:pStyle w:val="Normal"/>
        <w:rPr/>
      </w:pPr>
      <w:r>
        <w:rPr/>
        <w:t>.</w:t>
      </w:r>
      <w:r>
        <w:rPr/>
        <w:t>宽厚热情，乐于助人，尊敬师长，团结同学，能急人所急想人所想，有较好的人缘，举止得体</w:t>
      </w:r>
      <w:r>
        <w:rPr/>
        <w:t>;</w:t>
      </w:r>
      <w:r>
        <w:rPr/>
        <w:t>迫切希望自己能学有所成，有高远的目标和辉煌的理想，但总是被懒惰粗心自制力不强这些小魔鬼拉住了后腿</w:t>
      </w:r>
      <w:r>
        <w:rPr/>
        <w:t>;</w:t>
      </w:r>
      <w:r>
        <w:rPr/>
        <w:t>运动能力不强，望能积极参加体育锻炼，保持体形，提高体育成绩。同时老师希望陶相宇加强时间观念，赶跑懒散，打败粗心大意，锁好爱玩的心，真正提高自己的能力。</w:t>
      </w:r>
    </w:p>
    <w:p>
      <w:pPr>
        <w:pStyle w:val="Normal"/>
        <w:rPr/>
      </w:pPr>
      <w:r>
        <w:rPr/>
        <w:t>5.</w:t>
      </w:r>
      <w:r>
        <w:rPr/>
        <w:t>为人真诚和气，宽厚善良，乐于助人，尊敬老师，团结同学，热爱集体，拥有一颗金子般善良的心</w:t>
      </w:r>
      <w:r>
        <w:rPr/>
        <w:t>;</w:t>
      </w:r>
      <w:r>
        <w:rPr/>
        <w:t>举止得体谦恭，注意自己的形象爱惜自己的羽毛，有较好的个人素养和道德品质</w:t>
      </w:r>
      <w:r>
        <w:rPr/>
        <w:t>;</w:t>
      </w:r>
      <w:r>
        <w:rPr/>
        <w:t>学习态度端正刻苦，能够做到课前预习，课堂认真，课下复习，善于总结思考自己，并能想方法解决问题，成绩优秀稳定</w:t>
      </w:r>
      <w:r>
        <w:rPr/>
        <w:t>;</w:t>
      </w:r>
      <w:r>
        <w:rPr/>
        <w:t>能与同学协作交流，实践能力较强。体质良好，曾代表班级参加校运动会，成绩优秀。文飞是个德智体美劳全面发展的好学生。</w:t>
      </w:r>
    </w:p>
    <w:p>
      <w:pPr>
        <w:pStyle w:val="Normal"/>
        <w:rPr/>
      </w:pPr>
      <w:r>
        <w:rPr/>
        <w:t>6.</w:t>
      </w:r>
      <w:r>
        <w:rPr/>
        <w:t>为人和善，礼貌得体，尊敬老师，热爱集体</w:t>
      </w:r>
      <w:r>
        <w:rPr/>
        <w:t>;</w:t>
      </w:r>
      <w:r>
        <w:rPr/>
        <w:t>有学习的积极性但行动力却欠缺很多，不能做到及时复习学过的知识，对作业的要求不高</w:t>
      </w:r>
      <w:r>
        <w:rPr/>
        <w:t>;</w:t>
      </w:r>
      <w:r>
        <w:rPr/>
        <w:t>擅长做手工，喜欢画画和小创意，富有生活情趣</w:t>
      </w:r>
      <w:r>
        <w:rPr/>
        <w:t>;</w:t>
      </w:r>
      <w:r>
        <w:rPr/>
        <w:t>运动能力不强，体育成绩有待进一步的提高，望能够积极控制体重，参加体育锻炼。浩添，老师希望你能克服懒惰粗心浮躁和自制力差的缺点，以积极昂扬的姿态投入到学习和生活中去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人诚信友善，仪容仪表优雅突出，有良好的个人素养</w:t>
      </w:r>
      <w:r>
        <w:rPr/>
        <w:t>;</w:t>
      </w:r>
      <w:r>
        <w:rPr/>
        <w:t>天资聪慧，一点即透，思维敏捷，但是成绩起伏较大</w:t>
      </w:r>
      <w:r>
        <w:rPr/>
        <w:t>;</w:t>
      </w:r>
      <w:r>
        <w:rPr/>
        <w:t>作为组长注意历练自己的协调沟通能力，深得组员的喜爱</w:t>
      </w:r>
      <w:r>
        <w:rPr/>
        <w:t>;</w:t>
      </w:r>
      <w:r>
        <w:rPr/>
        <w:t>体育成绩优良，可是不能主动积极进行体育练习。老师希望耀漪能够学会控制自己的情绪，克服效率低下，自制力差的缺点，做到持之以恒，严格执行自己的计划，抛掉时时出现的骄傲小思想，脚踏实地做好每一件事。</w:t>
      </w:r>
    </w:p>
    <w:p>
      <w:pPr>
        <w:pStyle w:val="Normal"/>
        <w:rPr/>
      </w:pPr>
      <w:r>
        <w:rPr/>
        <w:t>8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