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班主任个人工作报告"/>
      <w:r>
        <w:rPr/>
        <w:t>实习班主任个人工作报告</w:t>
      </w:r>
      <w:bookmarkEnd w:id="0"/>
    </w:p>
    <w:p>
      <w:pPr>
        <w:pStyle w:val="Normal"/>
        <w:rPr/>
      </w:pPr>
      <w:r>
        <w:rPr/>
        <w:t>在绵德中学高二</w:t>
      </w:r>
      <w:r>
        <w:rPr/>
        <w:t>(10)</w:t>
      </w:r>
      <w:r>
        <w:rPr/>
        <w:t>班实习期间，感慨颇多，刚开始的时候我总希望快点结束，现在真的结束了，又真有点不舍了。舍不得那群可爱调皮的学生，舍不得那些指导老师，舍不得这一个月来的实习生活，毕竟这一个月来的实习生活教了我们很多东西。</w:t>
      </w:r>
    </w:p>
    <w:p>
      <w:pPr>
        <w:pStyle w:val="Normal"/>
        <w:rPr/>
      </w:pPr>
      <w:r>
        <w:rPr/>
        <w:t>特别是在担任班主任期间，有人说，做老师不当班主任的话，就失去了让自己提升能力的机会。真的是这样吗</w:t>
      </w:r>
      <w:r>
        <w:rPr/>
        <w:t>?</w:t>
      </w:r>
      <w:r>
        <w:rPr/>
        <w:t>以前不觉得，实习完后，有了一点点体会，因为我们是一个五个实习生的，所以班主任是轮着来当的。不过，在实习生活的一开始，班主任吴宇老师就让我们每个人都先当了班主任。他给我们五个实习生每人都安排了</w:t>
      </w:r>
      <w:r>
        <w:rPr/>
        <w:t>10</w:t>
      </w:r>
      <w:r>
        <w:rPr/>
        <w:t>个交流对象</w:t>
      </w:r>
      <w:r>
        <w:rPr/>
        <w:t>(</w:t>
      </w:r>
      <w:r>
        <w:rPr/>
        <w:t>有成绩好的也有成绩不怎好的学生</w:t>
      </w:r>
      <w:r>
        <w:rPr/>
        <w:t>)</w:t>
      </w:r>
      <w:r>
        <w:rPr/>
        <w:t>，让我们根据刚结束的月考成绩以及他们在高一下学期分班的时候的最后一次考试成绩，去和他们交流，过后还要写一份总结。</w:t>
      </w:r>
    </w:p>
    <w:p>
      <w:pPr>
        <w:pStyle w:val="Normal"/>
        <w:rPr/>
      </w:pPr>
      <w:r>
        <w:rPr/>
        <w:t>实习生活刚开始，我们也没什么上课的任务，只是听课而已，不用备课，所以比较轻松。在那些学生的早读或者课间时间去和他们交流。当然，在要和他们交流之前，肯定要先对这个学生做个比较全面的了解。虽然不能了解全部，但可以通过两次的成绩对比，多少知道一些那些的学生的学习情况。</w:t>
      </w:r>
    </w:p>
    <w:p>
      <w:pPr>
        <w:pStyle w:val="Normal"/>
        <w:rPr/>
      </w:pPr>
      <w:r>
        <w:rPr/>
        <w:t>所以，在老师交代完任务之后，我们就开始工作了，对自己要负责的那十个学生的前后两次成绩作对比，看其是进步还是退步，看其有什么优势或弱势，应该在哪一方面着手去和他们交流。准备工作做完之后，就要和他们交流了。</w:t>
      </w:r>
    </w:p>
    <w:p>
      <w:pPr>
        <w:pStyle w:val="Normal"/>
        <w:rPr/>
      </w:pPr>
      <w:r>
        <w:rPr/>
        <w:t>通过交流，发现那些学生其实都挺想学好，就是基础不太好，而且可能是普通班，各科成绩都不怎么好，特别是英语，班平均分也只有</w:t>
      </w:r>
      <w:r>
        <w:rPr/>
        <w:t>31</w:t>
      </w:r>
      <w:r>
        <w:rPr/>
        <w:t>分左右，而我的交流对象大部分英语成绩都是十几分。同时，虽说是理科班，但他们的理科成绩也并不理想。听一些学生说，班里很多同学是因为不想背文科的知识，所以才选择理科的，其实他们的理科也并不怎么好。所以就造成他们的成绩整体水平比较低。</w:t>
      </w:r>
    </w:p>
    <w:p>
      <w:pPr>
        <w:pStyle w:val="Normal"/>
        <w:rPr/>
      </w:pPr>
      <w:r>
        <w:rPr/>
        <w:t>基础差，要补的东西非常多，不是一朝一夕就能做成的，需要很大的毅力去坚持，去努力。而且他们又处于比较稚嫩的时期，比较迷茫。有些爱学习的学生还好，倒比较配合，可能心中比较明确自己的目标，在老师的鼓动下，更认真地去总结、学习了。也有些学生甚至不知道自己为什么而读，也不知道该怎么做，整天只想一些与学习无关的东西。其中个别学生对我们这些实习老师挺抗拒的，他不愿意和你交流，不想把自己的想法告诉你。这让我多少有点不知所措，因为以前也没碰到这么多学生，没办法，不管他们其中的一些怎么不愿意，我还是和他们交流，不过，其中我会去观察一下他们到底喜欢什么，和他们聊他们喜欢的东西，这样就少了一些陌生感，在日常的学习生活中去鼓励他们，还监督他们学习英语，因为英语是他们最弱的科目，有些同学甚至已经产生了放弃的心理。在监督他们的时候也和他们做朋友，在给他们改周记的时候，给他们写评语的时候鼓励他们，慢慢地，大家也渐渐熟悉起来，成为了朋友，这样工作也比较好做了。该疯的时候疯，该正经的时候正经，大家相处得也挺融洽的。从表象上看，他们还算是比较认真吧。但也存在一些随便应付的学生，因为他们认为实习老师都只是三分钟热度，过后就没什么了。</w:t>
      </w:r>
    </w:p>
    <w:p>
      <w:pPr>
        <w:pStyle w:val="Normal"/>
        <w:rPr/>
      </w:pPr>
      <w:r>
        <w:rPr/>
        <w:t>过后，做班主任都是和欢琪一起合作的，我们俩一起合作得很愉快，互相帮助照应。每天监督他们早读或早练又或是晚练。学生一个紧接着一个地认识，当我已经认出全班的同学的时候，实习也就结束了，我的班主任工作也随之结束了。</w:t>
      </w:r>
    </w:p>
    <w:p>
      <w:pPr>
        <w:pStyle w:val="Normal"/>
        <w:widowControl/>
        <w:bidi w:val="0"/>
        <w:spacing w:before="180" w:after="180"/>
        <w:jc w:val="left"/>
        <w:rPr/>
      </w:pPr>
      <w:r>
        <w:rPr/>
        <w:t>总之，希望我在绵德中学担任班主任期间，能帮上一个学生，我也知足，因为我知道短短的一个多月的实习根本不能帮他们解决什么问题，而且他们的问题大部分都是长期留下来的，不是一时半会能解决的。作为班主任就要去了解学生，想法设法地去帮助他们解决问题，不管在学习上还是生活上，不仅要教他们知识，更重要是教他们怎么去为人处事，特别是语文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