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肿瘤科实习心得"/>
      <w:r>
        <w:rPr/>
        <w:t>肿瘤科实习心得</w:t>
      </w:r>
      <w:bookmarkEnd w:id="0"/>
    </w:p>
    <w:p>
      <w:pPr>
        <w:pStyle w:val="Normal"/>
        <w:rPr/>
      </w:pPr>
      <w:r>
        <w:rPr/>
        <w:t>通过这一个月的认真工作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同时，我也了解了胸腹部穿刺的一般过程，以及严格的无菌操作。通过这段时间的实习，我明白了作为一名护士身上应有的职责，无论何时，应把病人放在第一，用最好的态度和最负责的行动去关心病人疾苦。在以后的实习中，我一定会努力学习更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说“谈癌色变”，然而在世人看来，白血病比癌症还癌症，一旦患上了，来自心理和生理的折磨，都是无法言表的。所以刚来血液内科的时候，我特别地小心翼翼，生怕踩到他们的“地雷”，进到他们的禁区，碰到他们的伤口。但相处一段时间，我发现他们并没有我想象中的那么脆弱，也不是像泡沫一样，一触即破。相反，他们会牢牢记住那些成功治愈出院的病例，他们会比实习的你更懂化疗药物，他们会相互之间加油打气，他们会努力的配合治疗。如果你问他们最想做的事，他们一定会说，回家晒太阳。因为他们很特殊，他们要避开人多拥挤的地方：他们更多的时间在接受化疗：他们需要我们的保护。他们的乐观，坚强，勇敢深深地打动了我。生活的确有太多的不容易，每个人都在夹缝中过日子，想想那年的自己也曾暗暗抱怨社会的不公、生活的不平，现在想来着实惭愧。通过这一大段日子的沉淀，我成长了许多，渐渐摆脱了学校的那份稚气，走向成熟。如果你看到他们，你定也会为他们的积极乐观的精神所动容的。实习之路，任重而道远，我们更需要坚强的精神来面对生活的坎坷与考验。加油吧，为了更好的拥有明天，请努力的开拓今天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