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道歉信相关范文推荐"/>
      <w:r>
        <w:rPr/>
        <w:t>给领导的道歉信相关范文推荐</w:t>
      </w:r>
      <w:bookmarkEnd w:id="0"/>
    </w:p>
    <w:p>
      <w:pPr>
        <w:pStyle w:val="Normal"/>
        <w:rPr/>
      </w:pPr>
      <w:r>
        <w:rPr/>
        <w:t>酷好的领导：</w:t>
      </w:r>
    </w:p>
    <w:p>
      <w:pPr>
        <w:pStyle w:val="Normal"/>
        <w:rPr/>
      </w:pPr>
      <w:r>
        <w:rPr/>
        <w:t>本日早上交班时，教授没点名，我在科室</w:t>
      </w:r>
      <w:r>
        <w:rPr/>
        <w:t>;</w:t>
      </w:r>
      <w:r>
        <w:rPr/>
        <w:t>查房时，教授点名，我异国在科室</w:t>
      </w:r>
      <w:r>
        <w:rPr/>
        <w:t>;</w:t>
      </w:r>
      <w:r>
        <w:rPr/>
        <w:t>查完房后，教授没点名，我又在科室</w:t>
      </w:r>
      <w:r>
        <w:rPr/>
        <w:t>;</w:t>
      </w:r>
      <w:r>
        <w:rPr/>
        <w:t>教授对我进行了责怪教诲，我也觉得本身做的差错，古人云：亡羊补牢，为时不晚。为了表现我对不对的深入认识，为了禁止今后的练习中再犯雷同构造规律性不对，我想了几条非常可行的方案，列出以下，肯望教授斧正：</w:t>
      </w:r>
    </w:p>
    <w:p>
      <w:pPr>
        <w:pStyle w:val="Normal"/>
        <w:rPr/>
      </w:pPr>
      <w:r>
        <w:rPr/>
        <w:t>1</w:t>
      </w:r>
      <w:r>
        <w:rPr/>
        <w:t>、大力大举增肥，膨胀体积。</w:t>
      </w:r>
    </w:p>
    <w:p>
      <w:pPr>
        <w:pStyle w:val="Normal"/>
        <w:rPr/>
      </w:pPr>
      <w:r>
        <w:rPr/>
        <w:t>如许比拟起其他同学而言，我就显得比较夺目，也简单被教授看到</w:t>
      </w:r>
      <w:r>
        <w:rPr/>
        <w:t>;</w:t>
      </w:r>
      <w:r>
        <w:rPr/>
        <w:t>从这点动身，我还可以实行自残，比方找架飞机对准后脑勺直接穿梭至鼻梁外，就象拉登撞五角大楼那样，能到达令教授惨不忍睹的结果最好</w:t>
      </w:r>
      <w:r>
        <w:rPr/>
        <w:t>;</w:t>
      </w:r>
      <w:r>
        <w:rPr/>
        <w:t>大略还把我本身搞成某种奇形怪状的形态，比方半年不沐浴不刷牙比方用耳朵剔牙缝大略用牙齿掏耳朵</w:t>
      </w:r>
      <w:r>
        <w:rPr/>
        <w:t>;</w:t>
      </w:r>
      <w:r>
        <w:rPr/>
        <w:t>大略我还可以每天在科室内里上演一部裸奔大戏，惊险刺激，回头率颇高……不过近来快冬至了，气候比较冷，我还是表演跳楼吧，因为我们科室在一楼，所以可以反复表演，无任何隐患……经过议定我不懈的竭力，定会给教授留下永不消失的记忆，看一眼就不想再看第二眼——要第二眼也没甚么用，我只必要教授的这一眼就够了，表明我此日来过科室便可。</w:t>
      </w:r>
    </w:p>
    <w:p>
      <w:pPr>
        <w:pStyle w:val="Normal"/>
        <w:rPr/>
      </w:pPr>
      <w:r>
        <w:rPr/>
        <w:t>2</w:t>
      </w:r>
      <w:r>
        <w:rPr/>
        <w:t>、任务为科室和各位教授调理手表。</w:t>
      </w:r>
    </w:p>
    <w:p>
      <w:pPr>
        <w:pStyle w:val="Normal"/>
        <w:rPr/>
      </w:pPr>
      <w:r>
        <w:rPr/>
        <w:t>从个人便是一个酷好工作的门生，在倡导本质教诲的本日，我更有责任阐扬主人翁意识。我将义无反顾的为各位教授任务调理手表，每天我睡醒来时设定为</w:t>
      </w:r>
      <w:r>
        <w:rPr/>
        <w:t>8</w:t>
      </w:r>
      <w:r>
        <w:rPr/>
        <w:t>点，每天我入眠时设定为</w:t>
      </w:r>
      <w:r>
        <w:rPr/>
        <w:t>22</w:t>
      </w:r>
      <w:r>
        <w:rPr/>
        <w:t>点，上班时，教授查房如果太慢，我就把大家的手表拨到下班时候，如许我便可以每天都在岗在位了。固然，把手机当手表用的教授，我也会义无反顾的给您调理手机，异国手表的教授，我也会给您的胳膊上画上手表，并连续的更新时候……相信经过议定我的连续实践和切身经历，一部《如何调理手表时候》的宏幅表面巨著即将申请本年的环球科技发现奖。</w:t>
      </w:r>
    </w:p>
    <w:p>
      <w:pPr>
        <w:pStyle w:val="Normal"/>
        <w:rPr/>
      </w:pPr>
      <w:r>
        <w:rPr/>
        <w:t>3</w:t>
      </w:r>
      <w:r>
        <w:rPr/>
        <w:t>、将科室改装为宿舍。</w:t>
      </w:r>
    </w:p>
    <w:p>
      <w:pPr>
        <w:pStyle w:val="Normal"/>
        <w:rPr/>
      </w:pPr>
      <w:r>
        <w:rPr/>
        <w:t>科室内里除了异国床以外，凡是宿舍有的东西科室内里都有，比方各种废料纸屑和我，并且比宿舍还多了空调，热水拧开笼头就有，比在宿舍成天喝凉水小康很多。鉴于二者有诸多雷同点，本着把病院当作本身家的精神，我特别盼望能将科室改装为宿舍。如果这项申请获得承诺，我将立即搬来铺盖入住，并且将其他空间以每平方米</w:t>
      </w:r>
      <w:r>
        <w:rPr/>
        <w:t>1000</w:t>
      </w:r>
      <w:r>
        <w:rPr/>
        <w:t>元的代价租赁给其他校园同居者……如果教授觉得如许比较麻烦，我还可以保举将我们宿舍改装为科室，如许足不出户躺在被窝便可以上班，也不消找衣服穿了，传闻近来</w:t>
      </w:r>
      <w:r>
        <w:rPr/>
        <w:t>SOHO</w:t>
      </w:r>
      <w:r>
        <w:rPr/>
        <w:t>一族便是这类糊口生涯模式，本着于时俱进的号召，我们医学院为甚么不能有本身的</w:t>
      </w:r>
      <w:r>
        <w:rPr/>
        <w:t>SOHO</w:t>
      </w:r>
      <w:r>
        <w:rPr/>
        <w:t>一族呢</w:t>
      </w:r>
      <w:r>
        <w:rPr/>
        <w:t>?</w:t>
      </w:r>
    </w:p>
    <w:p>
      <w:pPr>
        <w:pStyle w:val="Normal"/>
        <w:rPr/>
      </w:pPr>
      <w:r>
        <w:rPr/>
        <w:t>、治愈病房内扫数病人</w:t>
      </w:r>
    </w:p>
    <w:p>
      <w:pPr>
        <w:pStyle w:val="Normal"/>
        <w:rPr/>
      </w:pPr>
      <w:r>
        <w:rPr/>
        <w:t>病人扫数治好了，也就异国必要入院了，既然异国病人了，如此也便可以省去查房程序了，那么教授就不会在查房的时候点名了，那我也就不会在查房的时候不在了。可是“治愈扫数病人”这个目标要兑现，定然是要耗费一番工夫的，对教授的心理和心理都是一场严峻的考验</w:t>
      </w:r>
      <w:r>
        <w:rPr/>
        <w:t>;</w:t>
      </w:r>
      <w:r>
        <w:rPr/>
        <w:t>并且最让人负气的是，每次好简单刚送走一个旧病人，结果又涌来几个新病人，如此反复，老是异国空隙时候。是以，我发起没干系治死扫数病人，如许就病人就会安心的不来我们科室，我们也会安心的碌碌无为了。</w:t>
      </w:r>
    </w:p>
    <w:p>
      <w:pPr>
        <w:pStyle w:val="Normal"/>
        <w:rPr/>
      </w:pPr>
      <w:r>
        <w:rPr/>
        <w:t>5</w:t>
      </w:r>
      <w:r>
        <w:rPr/>
        <w:t>、挺身而出，身先士卒</w:t>
      </w:r>
    </w:p>
    <w:p>
      <w:pPr>
        <w:pStyle w:val="Normal"/>
        <w:rPr/>
      </w:pPr>
      <w:r>
        <w:rPr/>
        <w:t>古有神农尝百草，后有</w:t>
      </w:r>
      <w:r>
        <w:rPr/>
        <w:t>731</w:t>
      </w:r>
      <w:r>
        <w:rPr/>
        <w:t>步队用人体研制病毒，正因为有了这么多人以本身的切身材验，才会有如今博大繁多的医学表面。医学的门路上，历来不乏流血拼搏的志士……要是以上方案都不能承诺，那么我将竭力的使本身抱病大略装病，最好是长期病号，比方与卡车钢性碰撞，大略口服大量巴豆，如此便可以入住科室病房内，做为典范病例，供人观瞻，如许便可以成天在教授眼皮底下，也不会再呈现点名时我旷课的大略了……不但可以给供教授当实举动物用，并且我也会因本身的切身实践，从而更加牢靠的把握医学知识，最杰出的是可以变化死板传授模式，亲临现场，寓教于学，融融乐乐，其乐无穷。</w:t>
      </w:r>
    </w:p>
    <w:p>
      <w:pPr>
        <w:pStyle w:val="Normal"/>
        <w:rPr/>
      </w:pPr>
      <w:r>
        <w:rPr/>
        <w:t>以上是我的查验书，说的不周全，肯望教授多多责怪斧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门生晴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