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罕见名场面闪耀冬残奥会赛场心得"/>
      <w:r>
        <w:rPr/>
        <w:t>2023</w:t>
      </w:r>
      <w:r>
        <w:rPr/>
        <w:t>罕见“名场面”闪耀冬残奥会赛场心得</w:t>
      </w:r>
      <w:bookmarkEnd w:id="0"/>
    </w:p>
    <w:p>
      <w:pPr>
        <w:pStyle w:val="Normal"/>
        <w:rPr/>
      </w:pPr>
      <w:r>
        <w:rPr/>
        <w:t>身有残疾是人类生命体征的缺失，对残疾人而言，无论是肢体的残缺，还是脑瘫的智障，都是一种遗憾和生命的不完美。</w:t>
      </w:r>
    </w:p>
    <w:p>
      <w:pPr>
        <w:pStyle w:val="Normal"/>
        <w:rPr/>
      </w:pPr>
      <w:r>
        <w:rPr/>
        <w:t>但是残疾人因为有了残奥会，更准确地说，因为有了专门为残疾人举办的奥运会，便使之生命充满华彩</w:t>
      </w:r>
      <w:r>
        <w:rPr/>
        <w:t>!</w:t>
      </w:r>
    </w:p>
    <w:p>
      <w:pPr>
        <w:pStyle w:val="Normal"/>
        <w:rPr/>
      </w:pPr>
      <w:r>
        <w:rPr/>
        <w:t>在残奥会的赛场上，我们看到了残疾人运动员别样的美丽，他们用乐观、勇气和拼搏感动了世界，也让健全人的眼球为之一亮。</w:t>
      </w:r>
    </w:p>
    <w:p>
      <w:pPr>
        <w:pStyle w:val="Normal"/>
        <w:rPr/>
      </w:pPr>
      <w:r>
        <w:rPr/>
        <w:t>身高只有</w:t>
      </w:r>
      <w:r>
        <w:rPr/>
        <w:t>1</w:t>
      </w:r>
      <w:r>
        <w:rPr/>
        <w:t>米</w:t>
      </w:r>
      <w:r>
        <w:rPr/>
        <w:t>34</w:t>
      </w:r>
      <w:r>
        <w:rPr/>
        <w:t>的被誉为</w:t>
      </w:r>
      <w:r>
        <w:rPr/>
        <w:t>"</w:t>
      </w:r>
      <w:r>
        <w:rPr/>
        <w:t>女菲尔普斯</w:t>
      </w:r>
      <w:r>
        <w:rPr/>
        <w:t>"</w:t>
      </w:r>
      <w:r>
        <w:rPr/>
        <w:t>的美国残疾人运动员艾琳</w:t>
      </w:r>
      <w:r>
        <w:rPr/>
        <w:t>·</w:t>
      </w:r>
      <w:r>
        <w:rPr/>
        <w:t>波波维奇在</w:t>
      </w:r>
      <w:r>
        <w:rPr/>
        <w:t>9</w:t>
      </w:r>
      <w:r>
        <w:rPr/>
        <w:t>月</w:t>
      </w:r>
      <w:r>
        <w:rPr/>
        <w:t>9</w:t>
      </w:r>
      <w:r>
        <w:rPr/>
        <w:t>日的女子</w:t>
      </w:r>
      <w:r>
        <w:rPr/>
        <w:t>100</w:t>
      </w:r>
      <w:r>
        <w:rPr/>
        <w:t>米蛙泳</w:t>
      </w:r>
      <w:r>
        <w:rPr/>
        <w:t>SB7</w:t>
      </w:r>
      <w:r>
        <w:rPr/>
        <w:t>级比赛中夺得了个人的第三枚北京残奥会金牌，并打破世界纪录。这个先天软骨发育不全的美国姑娘天性开朗，从小就活跃在足球、马术等各种体育活动中，长期的锻炼给了她出众的身体素质，而游泳和残奥会让她成为世界级明星。她说：“残奥会的魅力在于，身体残疾的人们不再深陷于自己的残缺，而是一心只想着自己能做到什么。”是啊，体育运动和残奥会这样的竞技舞台，恰恰也是残疾人身体和心理康复的双重良方。对更多突然致残的人来说，体育和残奥更有着一种“拯救”般的效果，很多人的命运由此改变。</w:t>
      </w:r>
    </w:p>
    <w:p>
      <w:pPr>
        <w:pStyle w:val="Normal"/>
        <w:rPr/>
      </w:pPr>
      <w:r>
        <w:rPr/>
        <w:t>美国强人法布里钢牙咬住弓弦独臂射得一枚铜牌，铸造了令世人仰慕的奇迹</w:t>
      </w:r>
      <w:r>
        <w:rPr/>
        <w:t>;</w:t>
      </w:r>
      <w:r>
        <w:rPr/>
        <w:t>网球选手尼克</w:t>
      </w:r>
      <w:r>
        <w:rPr/>
        <w:t>·</w:t>
      </w:r>
      <w:r>
        <w:rPr/>
        <w:t>泰勒在上肢致残的情况下，一改独特的用脚发球方式，有人戏称他为“网球马拉多纳”</w:t>
      </w:r>
      <w:r>
        <w:rPr/>
        <w:t>;</w:t>
      </w:r>
      <w:r>
        <w:rPr/>
        <w:t>被誉为“独腿美人鱼”的南非奥运、残奥双料选手纳塔莉</w:t>
      </w:r>
      <w:r>
        <w:rPr/>
        <w:t>·</w:t>
      </w:r>
      <w:r>
        <w:rPr/>
        <w:t>杜托伊特说：“实际上我参加残奥会并不是以比赛的心态来的，奥运会和残奥会是我的梦想，也是我的目标。在我</w:t>
      </w:r>
      <w:r>
        <w:rPr/>
        <w:t>16</w:t>
      </w:r>
      <w:r>
        <w:rPr/>
        <w:t>岁的时候，根本没想过自己会遇到车祸。对我来说，能继续活着，做我现在想做的事，就是很幸福的。”她还寄语那些和她一样渴望实现目标的残疾人：“我希望他们走出来，无论是健全人还是残疾人，如果你有梦想、目标和信念，那就该行动起来，去实现它。这对所有残疾人来说都是一种美好的体验。”她和来自巴拿马的萨依德</w:t>
      </w:r>
      <w:r>
        <w:rPr/>
        <w:t>·</w:t>
      </w:r>
      <w:r>
        <w:rPr/>
        <w:t>哥麦兹在残奥会闭幕式上同被授予了顽强拼搏奖的殊荣。</w:t>
      </w:r>
    </w:p>
    <w:p>
      <w:pPr>
        <w:pStyle w:val="Normal"/>
        <w:rPr/>
      </w:pPr>
      <w:r>
        <w:rPr/>
        <w:t>坚强之美、超越之美、残缺之美，在残奥会的赛场上时时处处绽放着奇异的光芒</w:t>
      </w:r>
      <w:r>
        <w:rPr/>
        <w:t>!</w:t>
      </w:r>
      <w:r>
        <w:rPr/>
        <w:t>他们让我们看到了进取、超越、希望和梦想，也让我们更深刻体会了“精神寓于运动”的理念。这是残奥会给残疾人运动员带来了美丽，残疾人运动员更因残奥会向世界释放了他们残缺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我们希望每个人都能做一个肢体健全、心智健康的人，但我们更应该把目光投向那些残疾人、那些社会的弱势群体，给他们以尊重和帮助，给他们以施展才华和超越梦想的舞台，这就是残奥之美带给我们深刻的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