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味能消胶囊说明书"/>
      <w:r>
        <w:rPr/>
        <w:t>六味能消胶囊说明书</w:t>
      </w:r>
      <w:bookmarkEnd w:id="0"/>
    </w:p>
    <w:p>
      <w:pPr>
        <w:pStyle w:val="Normal"/>
        <w:rPr/>
      </w:pPr>
      <w:r>
        <w:rPr/>
        <w:t>六味能消胶囊是一个安全性较高的药物，常用于胃肠道疾病，在临床上的适用范围广泛。六味能消胶囊的疗效可靠，受到了广大患者的一致好评。那么，六味能消胶囊能长期吃吗</w:t>
      </w:r>
      <w:r>
        <w:rPr/>
        <w:t>?</w:t>
      </w:r>
    </w:p>
    <w:p>
      <w:pPr>
        <w:pStyle w:val="Normal"/>
        <w:rPr/>
      </w:pPr>
      <w:r>
        <w:rPr/>
        <w:t>六味能消胶囊是不建议长期服用的。六味能消胶囊成份中的大黄一般被认为毒性较低，临床应用比较安全。但服用过量可引起中毒，尤其是后下大黄毒性较大，可起恶心、呕吐、头昏、腹绞痛、黄疸等。</w:t>
      </w:r>
      <w:r>
        <w:rPr/>
        <w:t>30</w:t>
      </w:r>
      <w:r>
        <w:rPr/>
        <w:t>名受试者每日服大黄</w:t>
      </w:r>
      <w:r>
        <w:rPr/>
        <w:t>3</w:t>
      </w:r>
      <w:r>
        <w:rPr/>
        <w:t>次，每次</w:t>
      </w:r>
      <w:r>
        <w:rPr/>
        <w:t>3g</w:t>
      </w:r>
      <w:r>
        <w:rPr/>
        <w:t>，共</w:t>
      </w:r>
      <w:r>
        <w:rPr/>
        <w:t>5</w:t>
      </w:r>
      <w:r>
        <w:rPr/>
        <w:t>日，所有受试者均产生一系列胃肠反应，主要表现为腹泻、腹痛、呕吐、恶心、肠鸣，其中</w:t>
      </w:r>
      <w:r>
        <w:rPr/>
        <w:t>3</w:t>
      </w:r>
      <w:r>
        <w:rPr/>
        <w:t>例因严重腹泻、腹痛、呕吐而被迫卧床休息，经对症处理后缓解。</w:t>
      </w:r>
    </w:p>
    <w:p>
      <w:pPr>
        <w:pStyle w:val="Normal"/>
        <w:rPr/>
      </w:pPr>
      <w:r>
        <w:rPr/>
        <w:t>六味能消胶囊的服用方法是口服，便秘、胃脘胀痛一次</w:t>
      </w:r>
      <w:r>
        <w:rPr/>
        <w:t>2</w:t>
      </w:r>
      <w:r>
        <w:rPr/>
        <w:t>粒，高脂血症一次</w:t>
      </w:r>
      <w:r>
        <w:rPr/>
        <w:t>1</w:t>
      </w:r>
      <w:r>
        <w:rPr/>
        <w:t>粒，一日</w:t>
      </w:r>
      <w:r>
        <w:rPr/>
        <w:t>3</w:t>
      </w:r>
      <w:r>
        <w:rPr/>
        <w:t>次。六味能消胶囊服用期间应忌食辛辣刺激性食物。六味能消胶囊不宜久服。服药三天后，症状无改善或加重者，应立即停药并到医院就诊。六味能消胶囊性状发生改变时禁止使用。请将六味能消胶囊放在儿童不能接触的地方。如正在使用其他药品，使用六味能消胶囊前请咨询医师或药师。</w:t>
      </w:r>
    </w:p>
    <w:p>
      <w:pPr>
        <w:pStyle w:val="Normal"/>
        <w:rPr/>
      </w:pPr>
      <w:r>
        <w:rPr/>
        <w:t>六味能消胶囊在临床上适用于治疗胃脘胀痛、厌食、纳差及大便秘结，还适用于高脂血症及肥胖症。六味能消胶囊为胶囊剂，内容物为棕黄色或棕褐色颗粒</w:t>
      </w:r>
      <w:r>
        <w:rPr/>
        <w:t>;</w:t>
      </w:r>
      <w:r>
        <w:rPr/>
        <w:t>有香气，味苦。主要成份有大黄、诃子、干姜、藏木香、碱花、寒水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此可见，六味能消胶囊是不建议长期服用的。患者服用六味能消胶囊时，应按说明书要求服用。若服用期间出现不适，应及时就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